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762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670" r="-123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right="566" w:firstLine="567"/>
        <w:rPr/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right="566" w:firstLine="567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MANDA RICHIESTA AGEVOLAZIONE TARIFFARIA PER IL SERVIZIO IDRICO INTEGRATO - ANNO 2019</w:t>
      </w:r>
    </w:p>
    <w:tbl>
      <w:tblPr>
        <w:tblW w:w="241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40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: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 nome 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Masch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180438"/>
      <w:bookmarkStart w:id="1" w:name="__Fieldmark__0_187975857"/>
      <w:bookmarkStart w:id="2" w:name="__Fieldmark__0_187975857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Femmina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180438"/>
      <w:bookmarkStart w:id="4" w:name="__Fieldmark__1_187975857"/>
      <w:bookmarkStart w:id="5" w:name="__Fieldmark__1_187975857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Provincia _____ il |__|__|__|__|__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_______ 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|__|__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_________________________________________________________n. |__|__|_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accedere per l’anno 2019 all’agevolazione tariffaria del servizio idrico integrato ai sensi del </w:t>
      </w:r>
      <w:r>
        <w:rPr>
          <w:rFonts w:cs="Arial" w:ascii="Arial" w:hAnsi="Arial"/>
          <w:b/>
          <w:i/>
          <w:sz w:val="20"/>
          <w:szCs w:val="20"/>
        </w:rPr>
        <w:t>“Regolamento regionale AIT per l’attuazione delle agevolazioni tariffarie a carattere per il SII</w:t>
      </w:r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eWeb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87975857"/>
      <w:bookmarkStart w:id="7" w:name="__Fieldmark__2_18797585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</w:t>
        <w:tab/>
        <w:t>valore I.S.E.E. risultante dall’attestazione rilasciata il |__|__|__|__|__|__|__|__|,      è pari ad euro __|__|__|__|__|__|__| Protocollo INPS n.  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pur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87975857"/>
      <w:bookmarkStart w:id="9" w:name="__Fieldmark__3_187975857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he in data ……………………………..…ho presentato la DSU al CAF o al sistema informativo dell’INPS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codice dell’utenza idrica riferito all’abitazione di residenza sopra dichiarata è il seguente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’utenza di cui sopra è intestata (barrare uno dei seguenti casi):</w:t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uppressAutoHyphens w:val="false"/>
        <w:autoSpaceDE w:val="false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87975857"/>
      <w:bookmarkStart w:id="11" w:name="__Fieldmark__4_18797585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eastAsia="it-IT"/>
        </w:rPr>
        <w:t xml:space="preserve"> al richiedente sottoscrittore della presente domand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87975857"/>
      <w:bookmarkStart w:id="13" w:name="__Fieldmark__5_187975857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al seguente altro componente il nucleo familiare presente in ISEE: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cognome ______________________________________ nome __________________________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 CAP |__|__|__|__|__|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>in Via/Piazza _______________________________________________________ n. |__|__|__|__|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l’utenza è intestata al condominio</w:t>
      </w:r>
      <w:r>
        <w:rPr>
          <w:rFonts w:cs="Arial" w:ascii="Arial" w:hAnsi="Arial"/>
          <w:sz w:val="22"/>
          <w:szCs w:val="22"/>
        </w:rPr>
        <w:t xml:space="preserve">  situato in: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 n. ___ Comune di _____________________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odice utenza</w:t>
      </w:r>
      <w:r>
        <w:rPr>
          <w:rFonts w:cs="Arial" w:ascii="Arial" w:hAnsi="Arial"/>
          <w:b/>
          <w:sz w:val="22"/>
          <w:szCs w:val="22"/>
        </w:rPr>
        <w:t xml:space="preserve"> _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, in caso di utenza condominiale, il costo per l’anno 2018 della utenza idrica domestica </w:t>
      </w:r>
      <w:r>
        <w:rPr>
          <w:rFonts w:cs="Arial" w:ascii="Arial" w:hAnsi="Arial"/>
          <w:sz w:val="22"/>
          <w:szCs w:val="22"/>
          <w:u w:val="single"/>
        </w:rPr>
        <w:t>condominiale/aggregata</w:t>
      </w:r>
      <w:r>
        <w:rPr>
          <w:rFonts w:cs="Arial" w:ascii="Arial" w:hAnsi="Arial"/>
          <w:sz w:val="22"/>
          <w:szCs w:val="22"/>
        </w:rPr>
        <w:t>, per quota di propria competenza è stato pari a € _______________ come da dichiarazione dell’amministratore condominiale o dell'intestatario dell'utenza allegata alla presente (All. B)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Che il proprio nucleo familiare è composto da n. _________________ perso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 a carico n. 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: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LEGATO B) - DICHIARAZIONE dell’amministratore del condominio attestante la spesa sostenuta per l’anno 2018 dal richiedente e la regolarità dei pagamenti </w:t>
      </w:r>
      <w:r>
        <w:rPr>
          <w:rFonts w:cs="Arial" w:ascii="Arial" w:hAnsi="Arial"/>
          <w:b/>
          <w:i/>
          <w:sz w:val="22"/>
          <w:szCs w:val="22"/>
        </w:rPr>
        <w:t>(solo in caso di utenze condominiali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a ricevuta o fattura di utenza idrica domestica riportante il nominativo del richiedente e uso domestico residenzial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eastAsia="it-IT"/>
        </w:rPr>
      </w:pPr>
      <w:r>
        <w:rPr>
          <w:rFonts w:cs="Arial-BoldMT" w:ascii="Arial-BoldMT" w:hAnsi="Arial-BoldMT"/>
          <w:b/>
          <w:bCs/>
          <w:sz w:val="20"/>
          <w:szCs w:val="20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nformiamo che il trattamento dei dati personali forniti o comunque acquisiti è finalizzato allo svolgimento del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cedimento di erogazione di prestazioni e servizi sociali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 dati raccolti sono comunicati al personale dell’Unione Valdera coinvolto nel suddetto procedimento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Titolare del trattamento è l’Unione dei Comuni della Valdera Via Brigate Partigiane n. 4, Pontedera.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 xml:space="preserve">Il Responsabile del trattamento cui può rivolgersi per l’esercizio dei suoi diritti è Rossella Iorio tel. 0587/299571 mail </w:t>
      </w:r>
      <w:hyperlink r:id="rId3">
        <w:r>
          <w:rPr>
            <w:rStyle w:val="InternetLink"/>
            <w:rFonts w:cs="ArialMT" w:ascii="ArialMT" w:hAnsi="ArialMT"/>
            <w:color w:val="000000"/>
            <w:sz w:val="20"/>
            <w:szCs w:val="20"/>
            <w:lang w:eastAsia="it-IT"/>
          </w:rPr>
          <w:t>r.iorio@unione.valdera.pi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Il Responsabile della protezione dei dati è l'avv. FLAVIO CORSINOVI contattabile tramite mail all’indirizzo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rotezionedati@unione.valdera.pi.it. Per informativa integrale visitare la sezione “Protezione dei dati</w:t>
      </w:r>
    </w:p>
    <w:p>
      <w:pPr>
        <w:pStyle w:val="Normal"/>
        <w:suppressAutoHyphens w:val="false"/>
        <w:autoSpaceDE w:val="false"/>
        <w:jc w:val="both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  <w:t>personali” sul sito dell’Unione Valdera (link diretto http://www.unione.valdera.pi.it/protezione-datipersonali/3117</w:t>
      </w:r>
    </w:p>
    <w:p>
      <w:pPr>
        <w:pStyle w:val="Testopreformattato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preformattato"/>
        <w:spacing w:before="0" w:after="283"/>
        <w:rPr/>
      </w:pPr>
      <w:r>
        <w:rPr>
          <w:rFonts w:cs="Arial" w:ascii="Arial" w:hAnsi="Arial"/>
          <w:sz w:val="22"/>
          <w:szCs w:val="22"/>
        </w:rPr>
        <w:t>Data______________________                                         Firma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Nell’impossibilità di firma da parte del beneficiario: </w:t>
        <w:tab/>
        <w:tab/>
        <w:tab/>
        <w:tab/>
        <w:tab/>
        <w:tab/>
        <w:t xml:space="preserve">  firma del familiare o del tutore</w:t>
      </w:r>
    </w:p>
    <w:p>
      <w:pPr>
        <w:pStyle w:val="NormaleWeb"/>
        <w:spacing w:before="280" w:after="0"/>
        <w:ind w:left="652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strike/>
      <w:sz w:val="20"/>
      <w:szCs w:val="20"/>
      <w:shd w:fill="00FFFF" w:val="clear"/>
    </w:rPr>
  </w:style>
  <w:style w:type="character" w:styleId="WW8Num3z0">
    <w:name w:val="WW8Num3z0"/>
    <w:qFormat/>
    <w:rPr>
      <w:shd w:fill="00FFFF" w:val="clear"/>
    </w:rPr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284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iorio@unione.valdera.p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9:00Z</dcterms:created>
  <dc:creator>migliussir</dc:creator>
  <dc:description/>
  <dc:language>en-US</dc:language>
  <cp:lastModifiedBy>Samuela Angiolini</cp:lastModifiedBy>
  <cp:lastPrinted>2018-05-31T09:57:00Z</cp:lastPrinted>
  <dcterms:modified xsi:type="dcterms:W3CDTF">2019-05-07T07:49:00Z</dcterms:modified>
  <cp:revision>2</cp:revision>
  <dc:subject/>
  <dc:title>Comuni di Buti, Calcinaia, Capannoli, Casciana Terme, Chianni , Crespina, Lajatico, Lari, Palaia, Peccioli, Ponsacco, Ponteder</dc:title>
</cp:coreProperties>
</file>