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72"/>
        </w:rPr>
      </w:pPr>
      <w:r>
        <w:rPr>
          <w:sz w:val="72"/>
        </w:rPr>
        <w:t>Comune di Buti</w:t>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t>(Provincia di Pi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rPr>
        <w:drawing>
          <wp:inline distT="0" distB="0" distL="0" distR="0">
            <wp:extent cx="2276475"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76475" cy="213868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52"/>
          <w:szCs w:val="39"/>
        </w:rPr>
      </w:pPr>
      <w:r>
        <w:rPr>
          <w:rFonts w:cs="Times New Roman" w:ascii="Times New Roman" w:hAnsi="Times New Roman"/>
          <w:b/>
          <w:bCs/>
          <w:sz w:val="52"/>
          <w:szCs w:val="39"/>
        </w:rPr>
        <w:t>REGOLAMENTO PER IL FUNZIONAMENTO</w:t>
      </w:r>
    </w:p>
    <w:p>
      <w:pPr>
        <w:pStyle w:val="Heading2"/>
        <w:rPr>
          <w:sz w:val="24"/>
          <w:szCs w:val="39"/>
        </w:rPr>
      </w:pPr>
      <w:r>
        <w:rPr>
          <w:szCs w:val="39"/>
        </w:rPr>
        <w:t>DEL CONSIGLIO COMUNALE</w:t>
      </w:r>
    </w:p>
    <w:p>
      <w:pPr>
        <w:pStyle w:val="Normal"/>
        <w:spacing w:lineRule="atLeast" w:line="100" w:before="0" w:after="0"/>
        <w:jc w:val="center"/>
        <w:rPr>
          <w:rFonts w:ascii="Times New Roman" w:hAnsi="Times New Roman" w:cs="Times New Roman"/>
          <w:b/>
          <w:b/>
          <w:bCs/>
          <w:sz w:val="24"/>
          <w:szCs w:val="39"/>
        </w:rPr>
      </w:pPr>
      <w:r>
        <w:rPr>
          <w:rFonts w:cs="Times New Roman" w:ascii="Times New Roman" w:hAnsi="Times New Roman"/>
          <w:b/>
          <w:bCs/>
          <w:sz w:val="24"/>
          <w:szCs w:val="39"/>
        </w:rPr>
      </w:r>
    </w:p>
    <w:p>
      <w:pPr>
        <w:pStyle w:val="Normal"/>
        <w:spacing w:lineRule="atLeast" w:line="100" w:before="0" w:after="0"/>
        <w:jc w:val="center"/>
        <w:rPr>
          <w:rFonts w:ascii="Times New Roman" w:hAnsi="Times New Roman" w:cs="Times New Roman"/>
          <w:b/>
          <w:b/>
          <w:bCs/>
          <w:sz w:val="24"/>
          <w:szCs w:val="39"/>
        </w:rPr>
      </w:pPr>
      <w:r>
        <w:rPr>
          <w:rFonts w:cs="Times New Roman" w:ascii="Times New Roman" w:hAnsi="Times New Roman"/>
          <w:b/>
          <w:bCs/>
          <w:sz w:val="24"/>
          <w:szCs w:val="39"/>
        </w:rPr>
      </w:r>
    </w:p>
    <w:p>
      <w:pPr>
        <w:pStyle w:val="Normal"/>
        <w:spacing w:lineRule="atLeast" w:line="100" w:before="0" w:after="0"/>
        <w:jc w:val="center"/>
        <w:rPr>
          <w:rFonts w:ascii="Times New Roman" w:hAnsi="Times New Roman" w:cs="Times New Roman"/>
          <w:b/>
          <w:b/>
          <w:bCs/>
          <w:sz w:val="24"/>
          <w:szCs w:val="23"/>
        </w:rPr>
      </w:pPr>
      <w:r>
        <w:rPr>
          <w:rFonts w:cs="Times New Roman" w:ascii="Times New Roman" w:hAnsi="Times New Roman"/>
          <w:b/>
          <w:bCs/>
          <w:sz w:val="24"/>
          <w:szCs w:val="23"/>
        </w:rPr>
        <w:t>Approvato con delibera di Consiglio comunale n.29  del 28 giugno 2011 e modificato con deliberazione del Consiglio comunale n.47 del 13 novembre 2012</w:t>
      </w:r>
    </w:p>
    <w:p>
      <w:pPr>
        <w:pStyle w:val="Normal"/>
        <w:spacing w:lineRule="atLeast" w:line="100" w:before="0" w:after="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rPr>
          <w:rFonts w:ascii="Times New Roman" w:hAnsi="Times New Roman" w:cs="Times New Roman"/>
          <w:b/>
          <w:b/>
          <w:bCs/>
          <w:sz w:val="24"/>
          <w:szCs w:val="23"/>
        </w:rPr>
      </w:pPr>
      <w:r>
        <w:rPr>
          <w:rFonts w:cs="Times New Roman" w:ascii="Times New Roman" w:hAnsi="Times New Roman"/>
          <w:b/>
          <w:bCs/>
          <w:sz w:val="24"/>
          <w:szCs w:val="23"/>
        </w:rPr>
      </w:r>
      <w:r>
        <w:br w:type="page"/>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ARTE 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E DEL CONSIGLIO COMUNA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GENERAL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ggetto e finalità</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presente regolamento disciplina l'organizzazione, il funzionamento e l'esercizio delle attribuzioni del Consiglio comunale, in attuazione di quanto previsto dalla legge e dallo Statu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Le disposizioni del presente regolamento sono finalizzate a garantire il corretto funzionamento dell'assemblea e delle sue articolazioni, nonché ad assicurare la piena attuazione dell'autonomia organizzativa e funzionale de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nterpretazione di questioni particolar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Qualora i consiglieri comunali sollevino eccezioni relative all’interpretazione di norme del presente regolamento da applicare per la trattazione di argomenti iscritti all’ordine del giorno, esse sono sottoposte al presidente del consiglio comunale. Egli sospende la seduta e riunisce i capigruppo per esaminare e risolvere, con la collaborazione del segretario comunale, le eccezioni sollevate. Quando l’eccezione sollevata si presenti di particolare complessità il presidente del consiglio, ripresi i lavori del consiglio, rinvia l’argomento oggetto dell’eccezione medesima a successiva sedu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La sede delle adunanz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e adunanze del consiglio si tengono, di regola, presso la sede comunale in apposita aula. L’adunanza del consiglio può tenersi in luogo diverso, sentita la conferenza dei capigruppo e previo provvedimento motivato del Sindaco. L’adunanza viene segnalata alla cittadinanza con idonei mezzi di diffusione e comunic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 consiglieri comunali prendono posto nell’aula consiliare con il gruppo di apparten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L’attribuzione dei posti viene effettuata nel corso della prima seduta dal Presidente del Consigl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rima seduta del consiglio comun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prima seduta del consiglio comunale è convocata dal Sindaco entro i termini previsti dalla legg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Prima di deliberare su qualsiasi altro oggetto il consiglio comunale deve procedere alla convalida degli eletti, secondo quanto previsto dalla legg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Nella prima seduta dovranno inoltre svolger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il giuramento del Sinda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la nomina dei capigruppo consili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la comunicazione della composizione della giunta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la nomina della commissione elettorale comunal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za del Consiglio comun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La presidenza del consiglio comunale è attribuita al Sinda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n caso di assenza o impedimento del sindaco, la presidenza è assunta dal vice sindaco se non è assessore esterno. In quest’ultimo caso la presidenza è attribuita al consigliere anziano individuato secondo le modalità previste dal presente regol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nsigliere anzian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Consigliere anziano è colui che è stato eletto Consigliere Comunale ed ha ottenuto la cifra elettorale più alta, ottenuta sommando i voti di lista ai voti di preferenza, con esclusione del Sindaco neoele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In caso di parità di voti oppure di assenza o impedimento del Consigliere anziano è considerato tale quello presente più anziano di età.</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ttribuzioni del Presidente del Consiglio Comun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Il presidente del Consiglio comunale, nel suo ruolo imparziale e di tutela della prerogative del consiglio e dei diritti dei suoi componenti, esercita i poteri conferitigli dalla legge, dallo statuto e dal presente regol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Nell’esercizio delle sue funzioni, egli ha facoltà di prendere la parola in qualsiasi momento e, in caso di disordini che impediscano il regolare svolgimento della seduta, può sospendere o sciogliere la riunione facendo redigere motivato processo verb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RITTI E OBBLIGHI DEI CONSIGLIERI COMUNAL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tatus di consiglier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 consiglieri comunali entrano nell’esercizio delle funzioni e acquistano i diritti e le prerogative inerenti la carica con la convalida degli eletti, ovvero, in caso di surrogazione, dalla adozione della relativa deliberazione sino all’elezione del nuovo consigl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 consiglieri comunali rappresentano la comunità locale, ed esercitano i diritti e le facoltà connesse alla carica attraverso gli istituti previsti dallo statuto e dal presente regol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ritto d'iniziativ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 Consiglieri hanno diritto d'iniziativa su ogni questione sottoposta alla deliberazione de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ercitano tale diritto mediante la presentazione di proposte di deliberazione e di emendamenti alle deliberazioni iscritte all'ordine del giorno del Consiglio. Gli ordini del giorno presentati dai Consiglieri Comunali dovranno in ogni caso essere sottoposti al Consiglio comunale non oltre tre mesi dalla presentazione formale al protocollo dell’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e proposte di deliberazione devono avere oggetti concernenti materie comprese nella competenza del Consiglio comunale stabilita dalla legge e dallo Statut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0</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ritto di informazione e di accesso agli atti e documenti da parte dei Consiglier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 consiglieri comunali possono richiedere copia di atti e documenti relativi all’attività amministrativa dell’Ente nonché di aziende e/o enti dipendenti dall’amministrazione o da essa partecipati, fatta eccezione di quelli riservati per legge o regolamento. Tali richieste devono essere formulate per iscritto, anche via e-mail, e dirette alla segreteria del comune e in copia al sindaco. Esse dovranno essere evase entro il termine massimo di 15 giorni nel caso di richieste di documenti dell’amministrazione comunale e nel massimo di 30 giorni negli altri casi, salvo giustificati motivi. La documentazione potrà essere trasmessa anche su supporto informati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ccesso ai documenti e agli atti inerenti l'attività amministrativa del Comune può avvenire anche informalmente, con richiesta rivolta al Responsabile del Settore che li detiene, qualora le informazioni in essi contenute non presentino profili di particolare complessità o delicatez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 Consiglieri hanno altresì il diritto di ottenere dagli uffici delle aziende ed enti dipendenti dal Comune tutte le notizie e le informazioni in loro possesso, utili all'espletamento del mandato consili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Qualora l'accoglimento di una richiesta di accesso ai documenti o di informazioni particolari da parte di un Consigliere comporti oneri particolarmente gravosi per gli uffici, il Responsabile del Settore interessato può chiedere al Sindaco di definire d'intesa tempi e modalità di eserciz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Il Consigliere che intende evidenziare eventuali disfunzioni riscontrate nell'esercizio del diritto di informazione ne informa il Sindac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ssenza dei Consiglieri e loro decadenz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I Consigliere che non possa intervenire alla seduta del Consiglio cui è stato convocato deve comunicarne la giustificazione per iscritto al Sindaco, prima della seduta medesi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 giustificazione può essere comunicata per iscritto anche al Capo del gruppo al quale appartiene, il quale la trasmette al presidente de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 Consiglieri che non giustificano la loro assenza per tre sedute consiliari consecutive, possono essere dichiarati decaduti da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si di astensione obbligatoria dalle deliberazion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I Sindaco e i Consiglieri debbono astenersi dal prendere parte alle deliberazioni rispetto alle quali abbiano interesse a norma di legge. In tali ipotesi, gli stessi possono abbandonare l'aula prima dell'inizio della discussione e rientrarvi dopo la proclamazione dell'esito della vot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mportamento dei consiglieri durante le sedute del consiglio comun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 consiglieri devono tenere un atteggiamento consono al luogo ed al ruolo ricoper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Nella discussione degli argomenti i Consiglieri comunali e devono osservare la massima correttezza di comportamento , escludendo qualsiasi riferimento alla vita privata e alle qualità personali di alcu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Durante lo svolgimento del consiglio comunale è consentito ai consiglieri di tenere il telefono portatile acceso, ma silenzioso. Non sono comunque consentite le conversazioni telefoniche in au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Se un Consigliere turba l'ordine, pronuncia parole sconvenienti o lede i principi affermati nel precedente comma, il Sindaco provvede nei suoi confronti con esplicito ric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II richiamato può fornire spiegazioni sul comportamento tenuto e su quanto detto, in seguito alle quali il Sindaco conferma o ritira il ric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Se il Consigliere non tiene conto delle osservazioni rivoltegli, il Sindaco gli interdice la paro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Qualora il Consigliere, nonostante il richiamo, persista nel suo atteggiamento, il Sindaco può sospendere temporaneamente la sedu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In caso di reiterate violazioni del regolamento che impediscano il regolare svolgimento della seduta, il Sindaco può ordinare l'allontanamento dall'aula del Consigliere, fatto salvo in ogni caso il diritto di quest'ultimo a partecipare alla votazione fi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Nelle ipotesi in cui il Consigliere rifiuti di abbandonare l'aula, il Sindaco sospende la seduta e, d'intesa con i Capigruppo consiliari, designa tre Consiglieri-questori di cui si avvale per fare eseguire le disposizioni impartit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 14</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b/>
          <w:bCs/>
          <w:sz w:val="24"/>
          <w:szCs w:val="24"/>
        </w:rPr>
        <w:t>Dimissioni</w:t>
      </w:r>
    </w:p>
    <w:p>
      <w:pPr>
        <w:pStyle w:val="Corpodeltesto3"/>
        <w:rPr>
          <w:szCs w:val="24"/>
        </w:rPr>
      </w:pPr>
      <w:r>
        <w:rPr>
          <w:szCs w:val="24"/>
        </w:rPr>
        <w:t>1. Le dimissioni del Consigliere comunale sono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141 del D.Lg.vo 18 agosto 2000 n.267.</w:t>
      </w:r>
    </w:p>
    <w:p>
      <w:pPr>
        <w:pStyle w:val="ListParagraph"/>
        <w:spacing w:lineRule="atLeast" w:line="10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5</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gruppi consiliar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 consiglieri eletti nella medesima lista formano, di regola, un gruppo consiliare. Qualora in una lista presentata alle elezioni sia stato eletto un solo consigliere, a questi sono riconosciute le prerogative e la rappresentanza spettanti ad un gruppo consili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Ciascun gruppo deve comunicare per iscritto al sindaco presidente il nome del capogruppo entro il giorno precedente la prima seduta del consiglio comunale ovvero durante la prima seduta del consiglio comunale. La comunicazione deve essere sottoscritta dalla maggioranza dei componenti del gruppo. Nel caso di variazioni della persona del capogruppo deve essere data analoga comunicazione al sindaco presidente, che ne riferisce in consiglio comunale. In mancanza, viene considerato capogruppo il consigliere che ha riportato il maggior numero di voti individuali nella lista di appartenenza (consigliere anzia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consigliere che intende aderire ad un gruppo diverso o costituirne uno nuovo deve darne comunicazione al sindaco, allegando la dichiarazione di accettazione da parte del capogruppo del gruppo cui intende aderi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I consiglieri che chiedono di non fare più parte del gruppo collegato alla lista in cui sono stati eletti senza formulare la dichiarazione di appartenenza ad uno degli altri gruppi consiliari preesistenti in consiglio, verranno inquadrati unitariamente ed indipendentemente dal gruppo consiliare di provenienza, come appartenenti ad un gruppo consiliare denominato “gruppo misto”. L’adesione al gruppo misto non è subordinata all’accettazione da parte di chi già compone tale gruppo. Il gruppo misto  deve indicare un proprio capogruppo e in caso di mancato accordo sarà considerato tale il primo che lo ha costituito.</w:t>
      </w:r>
      <w:r>
        <w:rPr>
          <w:rStyle w:val="FootnoteCharacters"/>
          <w:rStyle w:val="FootnoteAnchor"/>
          <w:rFonts w:cs="Times New Roman" w:ascii="Times New Roman" w:hAnsi="Times New Roman"/>
          <w:sz w:val="24"/>
          <w:szCs w:val="24"/>
        </w:rPr>
        <w:footnoteReference w:id="3"/>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Non è in nessun caso ammessa la costituzione di un gruppo consiliare che non corrisponda ad una lista presentata nella quale risultino eletti consiglieri alle elezioni amministrative comunal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 Si intende costituito un gruppo consiliare quando sia composta da almeno 2 (due) Consiglieri. </w:t>
      </w:r>
      <w:r>
        <w:rPr>
          <w:rFonts w:cs="Times New Roman" w:ascii="Times New Roman" w:hAnsi="Times New Roman"/>
          <w:sz w:val="24"/>
          <w:szCs w:val="24"/>
        </w:rPr>
        <w:t>Un gruppo consiliare può essere costituito da un solo consigliere solamente nel caso in cui una lista abbia visto eleggere il solo candidato Sindaco.</w:t>
      </w:r>
      <w:r>
        <w:rPr>
          <w:rStyle w:val="FootnoteCharacters"/>
          <w:rStyle w:val="FootnoteAnchor"/>
          <w:rFonts w:cs="Times New Roman" w:ascii="Times New Roman" w:hAnsi="Times New Roman"/>
          <w:sz w:val="24"/>
          <w:szCs w:val="24"/>
        </w:rPr>
        <w:footnoteReference w:id="4"/>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6</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za dei capigrupp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conferenza dei capigruppo è organismo consultivo ed è presieduta dal sindaco. Ne fanno parte il sindaco o suo delegato e tutti i capigrupp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Essa è convocata dal sindaco mediante avviso telefonico o per e-ma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I capigruppo hanno facoltà di delegare un consigliere del proprio gruppo a partecipare alla conferenza. Ad essa può partecipare il segretario comunale o un suo delega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Il sindaco ha facoltà di convocare soggetti esterni, ove lo ritenga necessar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La conferenza concorre alla definizione ed alla programmazione dell’attività consiliare e può esercitare altre funzioni ad essa attribuite dal regolamento e da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In conformità alle indicazioni della conferenza dei capigruppo, il sindaco assicura ai gruppi consiliari i locali, le attrezzature e quanto necessario per l’esercizio delle loro funzioni, compatibilmente con la dotazione strutturale del Comu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MMISSIONI CONSILIARI PERMAN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17</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stituzione e composiz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Il consiglio comunale istituisce 3 commissioni consiliari permanen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MMISSIONE I – Affari generali Pubblica Istruzione, Cultura e Servizi Sociali, Sport e Turis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MMISSIONE II – Bilancio, programmazione finanziaria, Controllo e Garanz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MMISSIONE III - Ambiente e Urbanistica, Lavori Pubbli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Ogni commissione è composta da n. 5 consiglieri, 3 consiglieri della maggioranza e 2 della minoranza, ed è eletta da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Non possono essere componenti delle Commissioni Consiliari il Sindaco e gli Assesso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In caso di dimissioni, decadenza o altro motivo che renda necessaria la sostituzione di un consigliere, il gruppo consiliare di appartenenza designa, tramite il suo capogruppo, un altro rappresentante ed il consiglio procede alla sostituzione.</w:t>
      </w:r>
    </w:p>
    <w:p>
      <w:pPr>
        <w:pStyle w:val="Normal"/>
        <w:spacing w:lineRule="atLeast" w:line="100" w:before="0" w:after="0"/>
        <w:jc w:val="both"/>
        <w:rPr/>
      </w:pPr>
      <w:r>
        <w:rPr>
          <w:rFonts w:cs="Times New Roman" w:ascii="Times New Roman" w:hAnsi="Times New Roman"/>
          <w:sz w:val="24"/>
          <w:szCs w:val="24"/>
        </w:rPr>
        <w:t>5. Nel caso di impedimento temporaneo ciascun membro ha facoltà di farsi sostituire nelle singole sedute da un altro consigliere del suo gruppo, provvedendo ad informare per scritto il presidente della commissione</w:t>
      </w:r>
      <w:r>
        <w:rPr>
          <w:rFonts w:cs="Times New Roman" w:ascii="Times New Roman" w:hAnsi="Times New Roman"/>
          <w:i/>
          <w:iCs/>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Il sindaco ed i membri della giunta possono sempre partecipare con facoltà di relazione e di intervento nella discussione degli argomenti posti all’ordine del giorno alle riunioni di tutte le commissioni senza diritto di vo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Qualora sia previsto l’esame di questioni complesse, possono essere invitati a partecipare ai lavori della commissione il Segretario Comunale, i dipendenti dell’Ente, nonché esperti incaricati dall’ent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8</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za e convocazione delle commission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Sindaco convoca la prima riunione delle commissioni consiliari permanenti entro 30 giorni dalla loro istituzione. In tale occasione sono eletti a maggioranza dei presenti alla commissione il Presidenti delle commissioni entro 30 giorni dalla loro istituzione.</w:t>
      </w:r>
      <w:r>
        <w:rPr>
          <w:rStyle w:val="FootnoteCharacters"/>
          <w:rStyle w:val="FootnoteAnchor"/>
          <w:rFonts w:cs="Times New Roman" w:ascii="Times New Roman" w:hAnsi="Times New Roman"/>
          <w:sz w:val="24"/>
          <w:szCs w:val="24"/>
        </w:rPr>
        <w:footnoteReference w:id="5"/>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 presidenza della Commissione II - Bilancio, programmazione finanziaria, Controllo e Garanzia – spetta 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 consigliere di minora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presidente convoca e presiede la commissione, fissando la data delle adunanze e gli argomenti da trattare in ciascuna di esse. Ogni membro della commissione può proporre l’iscrizione all’ordine del giorno di argomenti che rientrano nelle competenze della commissione. Il presidente decide sulla richiesta e, in caso di diniego motivato, il consigliere proponente può chiedere che la decisione definitiva sia adottata dalla commiss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La convocazione di cui al precedente comma è disposta con avviso telefonico e trasmissione via mail dell’indicazione del giorno, ora, luogo ove si tiene la riunione e dell’ordine del giorno da trattare, almeno tre giorni liberi prima di quello in cui si tiene la riun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1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mpetenze delle commission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Le commissioni consiliari sono organi aventi funzioni consultive, concorrendo ai compiti di indirizzo e di controllo politico amministrativo attribuiti al consiglio comunale, salvaguardando, comunque la centralità del consiglio stesso nella programmazione e nella elaborazione delle scel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e commissioni provvedono all’esame preliminare degli atti di competenza del consiglio, che il Sindaco o la conferenza dei capigruppo ritiene di rimettere alle commissioni stesse, prima della discussione da parte del consiglio comuna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0</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iunioni delle commission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seduta della commissione è valida con la presenza della maggioranza dei memb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Della discussione delle commissioni viene redatto un verbale sintetico che viene letto e sottoscritto da tutti i membri della commissione stess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2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egreteria delle commission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Le funzioni di segretario delle commissioni sono svolte da un consigliere designato dal Presidente della Commiss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Spetta al segretario della commissione provvedere alla redazione del verbale della commissione e di tutti gli adempimenti necessari e conseguenti al funzionamento della commission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V</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MMISSIONI SPECIAL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2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mmissioni di indagi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Su proposta del sindaco, su istanza di almeno 1/5 dei consiglieri in carica, del revisore dei conti o del difensore civico, il consiglio comunale, nell’esercizio delle sue funzioni di controllo politico-amministrativo, può istituire nel suo interno commissioni speciali incaricate di effettuare accertamenti su fatti, atti, provvedimenti e comportamenti tenuti dai componenti degli organi elettivi, dai responsabili degli uffici e servizi, dai rappresentanti del comune in altri organis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Della commissione fanno parte i rappresentanti di tutti i gruppi consiliari in numero proporzionale alla loro consistenza, nominati dal consiglio comunale con scrutinio segreto, così come il presidente ed il vice presid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Su richiesta del presidente i responsabili dei servizi mettono a disposizione della commissione tutti gli atti afferenti all’oggetto dell’indagine e alla stessa connes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La redazione dei verbali della commissione viene effettuata da un dipendente comunale incaricato dal presid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Per acquisire tutti gli elementi di conoscenza necessari per l’espletamento dell’incarico ricevuto, la commissione può effettuare l’audizione di membri del consiglio e della giunta, del segretario generale, dei responsabili dei servizi e dei rispettivi dipendenti, dei rappresentanti del comune in altri enti ed organis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I soggetti invitati alla audizione non possono rifiutar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La convocazione e le risultanze dell’audizione restano riservate fino alla presentazione al consiglio della relazione della commissione. Fino a quel momento i componenti della commissione ed i soggetti uditi sono vincolati al segreto d’uffic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Nella relazione al consiglio la commissione espone i fatti accertati ed i risultati delle indagini eseguite. Il consiglio comunale, preso atto della relazione della commissione, adotta i provvedimenti conseguenti, se di propria competenza o, in caso diverso, rimette la relazione ad eventuali altri organi per i provvedimenti da adott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Con la presentazione della relazione al consiglio comunale la commissione conclude la propria attività ed è sciolta. Gli atti ed i verbali vengono conservati nell’archivio del comune a cura del dipendente che ha espletato le funzioni di segretari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ARTE II</w:t>
      </w:r>
    </w:p>
    <w:p>
      <w:pPr>
        <w:pStyle w:val="Heading1"/>
        <w:rPr/>
      </w:pPr>
      <w:r>
        <w:rPr/>
        <w:t>FUNZIONAMENTO DEL CONSIGLIO COMUN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MODALITÀ DI CONVOCAZION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Art.23</w:t>
      </w:r>
      <w:r>
        <w:rPr>
          <w:rStyle w:val="FootnoteCharacters"/>
          <w:rStyle w:val="FootnoteAnchor"/>
          <w:rFonts w:cs="Times New Roman" w:ascii="Times New Roman" w:hAnsi="Times New Roman"/>
          <w:sz w:val="24"/>
        </w:rPr>
        <w:footnoteReference w:id="6"/>
      </w:r>
    </w:p>
    <w:p>
      <w:pPr>
        <w:pStyle w:val="Heading9"/>
        <w:suppressAutoHyphens w:val="true"/>
        <w:rPr>
          <w:sz w:val="24"/>
        </w:rPr>
      </w:pPr>
      <w:r>
        <w:rPr>
          <w:sz w:val="24"/>
        </w:rPr>
        <w:t>Commissione di studi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Il Consiglio comunale può istituire al proprio interno commissioni temporanee incaricate di studiare argomenti compresi tra le competenze allo stesso attribuite dalle leggi.</w:t>
      </w:r>
    </w:p>
    <w:p>
      <w:pPr>
        <w:pStyle w:val="TextBody"/>
        <w:spacing w:lineRule="auto" w:line="240"/>
        <w:rPr>
          <w:sz w:val="24"/>
          <w:szCs w:val="22"/>
        </w:rPr>
      </w:pPr>
      <w:r>
        <w:rPr>
          <w:sz w:val="24"/>
          <w:szCs w:val="22"/>
        </w:rPr>
        <w:t>2. Il presidente della commissione riferisce al Consiglio periodicamente sull’avanzamento dei lavori e sottopone allo stesso, a conclusione dell’incarico, la relazione e gli atti oggetto di studio. Con la presentazione della relazione al Consiglio comunale la commissione conclude la propria attività ed è sciolta.</w:t>
      </w:r>
    </w:p>
    <w:p>
      <w:pPr>
        <w:pStyle w:val="Normal"/>
        <w:spacing w:lineRule="auto" w:line="240" w:before="0" w:after="0"/>
        <w:jc w:val="both"/>
        <w:rPr/>
      </w:pPr>
      <w:r>
        <w:rPr>
          <w:rFonts w:cs="Times New Roman" w:ascii="Times New Roman" w:hAnsi="Times New Roman"/>
          <w:bCs/>
          <w:sz w:val="24"/>
        </w:rPr>
        <w:t xml:space="preserve">3. </w:t>
      </w:r>
      <w:r>
        <w:rPr>
          <w:rFonts w:cs="Times New Roman" w:ascii="Times New Roman" w:hAnsi="Times New Roman"/>
          <w:sz w:val="24"/>
        </w:rPr>
        <w:t>Se ed in quanto applicabili si fa riferimento alle norme del presente regolamento per la costituzione, la convocazione, il funzionamento e quant’altro non previsto per le commissioni consiliari perman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4</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mpetenz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convocazione del consiglio comunale è disposta dal sindaco presidente. Nel caso di assenza o impedimento, la convocazione viene disposta da chi legalmente lo sostituisc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5</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vviso di convocaz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vviso di convocazione contiene il luogo, il giorno e l’ora dell’adunanza con l’ordine del giorno. Quando è previsto che i lavori si svolgano in più giorni, viene indicata la data e l’ora di inizio di ciascuna riunione con la precisazione che trattasi del prosieguo della medesima sess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2. Nell’avviso di prima convocazione viene indicata anche la data della seconda convoc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6</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à di consegna dell’avviso di convocaz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1. L'avviso di convocazione del Consiglio Comunale, con l'ordine del giorno, è trasmesso via Fax, o inviato tramite e-mail, mediante posta certificata all'indirizzo telefonico o telematico indicato dal Consigliere comunale che ha aderito alle due ultime forme di comunicazione, con assenso scritto, oppure in caso negativo è consegnato al domicilio del Consigliere oppure inviato con lettera di raccomandata con avviso di ricevimento. L'ordine del giorno e l'eventuale documentazione necessaria a supporto dello stesso vengono pubblicati in formato informatico anche sul sito internet del Comune.</w:t>
      </w:r>
      <w:r>
        <w:rPr>
          <w:rStyle w:val="FootnoteCharacters"/>
          <w:rStyle w:val="FootnoteAnchor"/>
          <w:rFonts w:cs="Times New Roman" w:ascii="Times New Roman" w:hAnsi="Times New Roman"/>
          <w:sz w:val="24"/>
        </w:rPr>
        <w:footnoteReference w:id="7"/>
      </w:r>
    </w:p>
    <w:p>
      <w:pPr>
        <w:pStyle w:val="Corpodeltesto3"/>
        <w:rPr/>
      </w:pPr>
      <w:r>
        <w:rPr/>
        <w:t>2. Nel caso di consegna in forma cartacea, il designato al recapito rimette alla segreteria comunale le dichiarazioni di avvenuta consegna, contenenti l'indicazione del giorno e dell'ora in cui la stessa è stata effettuata e l'indicazione del ricevente. La dichiarazione di avvenuta consegna può avere forma di elenco ricevuta, comprendente più Consiglieri, sul quale vengono apposte le attestazioni del messo.</w:t>
      </w:r>
      <w:r>
        <w:rPr>
          <w:rStyle w:val="FootnoteCharacters"/>
          <w:rStyle w:val="FootnoteAnchor"/>
        </w:rPr>
        <w:footnoteReference w:id="8"/>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 consiglieri che non risiedono nel comune devono eleggere domicilio nel comune stesso, indicando l’indirizzo al quale devono essere consegnati gli avvisi di convocazione e ogni altro atto pertinente alla carica. Il domicilio deve essere comunicato in occasione della convocazione della prima seduta consiliare, per iscritto, al sindaco presidente, esonerando così l’amministrazione da qualsiasi responsabilità al riguard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7</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Termini per l’avviso di convocaz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vviso di convocazione delle adunanze, unitamente all’ordine del giorno, deve essere consegnato ai consiglieri almeno tre giorni prima della seduta. Contemporaneamente viene pubblicato all’albo pretorio e sul sito web del comune. Nei termini di cui al presente comma vanno esclusi i giorni di domenica e festivi ricorrenti per calendario ed escluso il giorno della seduta.</w:t>
      </w:r>
      <w:r>
        <w:rPr>
          <w:rStyle w:val="FootnoteCharacters"/>
          <w:rStyle w:val="FootnoteAnchor"/>
          <w:rFonts w:cs="Times New Roman" w:ascii="Times New Roman" w:hAnsi="Times New Roman"/>
          <w:sz w:val="24"/>
          <w:szCs w:val="24"/>
        </w:rPr>
        <w:footnoteReference w:id="9"/>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Si prescinde dal termine di cui al comma precedente nel caso di convocazione di consigli comunali aper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Nel caso di convocazione d’urgenza, l’avviso va recapitato almeno 24 ore prima della riun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Il Sindaco può aggiungere, previa conferenza dei capigruppo, nuovi punti all’ordine del giorno, dopo l’avviso di convocazione, dandone avviso scritto ai consiglieri, comunicando l’oggetto degli argomenti aggiunti, almeno 24 ore prima della riunione.</w:t>
      </w:r>
    </w:p>
    <w:p>
      <w:pPr>
        <w:pStyle w:val="Normal"/>
        <w:spacing w:lineRule="atLeast" w:line="100" w:before="0" w:after="0"/>
        <w:jc w:val="both"/>
        <w:rPr/>
      </w:pPr>
      <w:r>
        <w:rPr>
          <w:rFonts w:cs="Times New Roman" w:ascii="Times New Roman" w:hAnsi="Times New Roman"/>
          <w:sz w:val="24"/>
          <w:szCs w:val="24"/>
        </w:rPr>
        <w:t xml:space="preserve">5. </w:t>
      </w:r>
      <w:r>
        <w:rPr>
          <w:rFonts w:cs="Times New Roman" w:ascii="Times New Roman" w:hAnsi="Times New Roman"/>
          <w:strike/>
          <w:kern w:val="2"/>
          <w:sz w:val="24"/>
          <w:szCs w:val="24"/>
        </w:rPr>
        <w:t>Il consiglio comunale può essere convocato in seduta straordinaria:</w:t>
      </w:r>
    </w:p>
    <w:p>
      <w:pPr>
        <w:pStyle w:val="Normal"/>
        <w:spacing w:lineRule="atLeast" w:line="100" w:before="0" w:after="0"/>
        <w:jc w:val="both"/>
        <w:rPr>
          <w:rFonts w:ascii="Times New Roman" w:hAnsi="Times New Roman" w:cs="Times New Roman"/>
          <w:strike/>
          <w:kern w:val="2"/>
          <w:sz w:val="24"/>
          <w:szCs w:val="24"/>
        </w:rPr>
      </w:pPr>
      <w:r>
        <w:rPr>
          <w:rFonts w:cs="Times New Roman" w:ascii="Times New Roman" w:hAnsi="Times New Roman"/>
          <w:strike/>
          <w:kern w:val="2"/>
          <w:sz w:val="24"/>
          <w:szCs w:val="24"/>
        </w:rPr>
        <w:t>a) su richiesta di 1/5 dei consiglieri in carica</w:t>
      </w:r>
    </w:p>
    <w:p>
      <w:pPr>
        <w:pStyle w:val="Normal"/>
        <w:spacing w:lineRule="atLeast" w:line="100" w:before="0" w:after="0"/>
        <w:jc w:val="both"/>
        <w:rPr>
          <w:rFonts w:ascii="Times New Roman" w:hAnsi="Times New Roman" w:cs="Times New Roman"/>
          <w:strike/>
          <w:kern w:val="2"/>
          <w:sz w:val="24"/>
          <w:szCs w:val="24"/>
        </w:rPr>
      </w:pPr>
      <w:r>
        <w:rPr>
          <w:rFonts w:cs="Times New Roman" w:ascii="Times New Roman" w:hAnsi="Times New Roman"/>
          <w:strike/>
          <w:kern w:val="2"/>
          <w:sz w:val="24"/>
          <w:szCs w:val="24"/>
        </w:rPr>
        <w:t>b) su richiesta del Prefetto nei casi previsti dalla legge e previa diffid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trike/>
          <w:kern w:val="2"/>
          <w:sz w:val="24"/>
          <w:szCs w:val="24"/>
        </w:rPr>
        <w:t>In questo caso l’avviso deve essere consegnato ai consiglieri almeno tre giorni liberi prima della data prevista per la seduta di consiglio comuna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8</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eposito degli at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testualmente alla data di recapito della convocazione del Consiglio comunale, gli atti relativi agli argomenti iscritti all’ordine del giorno per la seduta, devono essere depositati presso l’ufficio segreteria, per l’esame di competenza dei consiglieri, corredati della documentazione richiamata e dell’eventuale relazione istruttoria.</w:t>
      </w:r>
      <w:r>
        <w:rPr>
          <w:rStyle w:val="FootnoteCharacters"/>
          <w:rStyle w:val="FootnoteAnchor"/>
          <w:rFonts w:cs="Times New Roman" w:ascii="Times New Roman" w:hAnsi="Times New Roman"/>
          <w:sz w:val="24"/>
          <w:szCs w:val="24"/>
        </w:rPr>
        <w:footnoteReference w:id="11"/>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Nessuna proposta può essere sottoposta a deliberazione del consiglio se non è stata depositata entro i termini di cui al precedente comma 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All’inizio dell’adunanza le proposte e i documenti connessi devono essere depositati nella sala consiliare e ogni consigliere può consultar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Le proposte relative all’approvazione del bilancio di previsione, del programma delle opere pubbliche e del conto consuntivo devono essere comunicate, a cura del servizio economico finanziario ai capigruppo consiliari almeno dieci giorni prima della seduta nella quale dovrà essere iniziato l’esame. Con la comunicazione viene inviata copia degli atti e delle relazioni concernenti gli argomenti suddett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UNANZ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2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unanza – Numero leg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Consiglio comunale non può deliberare se non interviene almeno la metà più uno dei consiglieri assegnati al Comune, computando a tal fine il sindaco, salvo che sia richiesta una maggioranza qualificata.</w:t>
      </w:r>
      <w:r>
        <w:rPr>
          <w:rStyle w:val="FootnoteCharacters"/>
          <w:rStyle w:val="FootnoteAnchor"/>
          <w:rFonts w:cs="Times New Roman" w:ascii="Times New Roman" w:hAnsi="Times New Roman"/>
          <w:sz w:val="24"/>
        </w:rPr>
        <w:footnoteReference w:id="12"/>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Entro 15 minuti dall’ora indicata nell’avviso di convocazione il presidente dichiara aperta la sedu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numero dei presenti viene accertato mediante appello nominale, da parte del segretar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Nel caso in cui sia constatata la mancanza del numero legale dei consiglieri necessari per validamente deliberare, il presidente ne fa prendere atto a verbale e, attesi altri 10 minuti dopo l’appello, se non sono sopraggiunti altri consiglieri dichiara deserta l’aduna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Al momento della votazione di ciascuna proposta, su richiesta di un consigliere può essere effettuata la verifica del numero legale, in mancanza del quale, il presidente dichiara chiusa la sedu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0</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unanza di seconda convocaz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dunanza di seconda convocazione si tiene nel secondo giorno lavorativo successivo – e alla medesima ora - all’adunanza di prima convocazione andata deserta. In essa si trattano gli argomenti non ancora discus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dunanza di seconda convocazione è valida se intervengono almeno cinque consiglieri, con esclusione del sindac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e delle adunanz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presidente dichiara chiusa la riunione a conclusione della trattazione degli argomenti all’ordine del gior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l presidente, sentiti i capigruppo, ha facoltà di interrompere la seduta, qualora motivi di opportunità lo giustifichi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Gli argomenti non trattati saranno i primi punti in discussione nella prima seduta uti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ubblicità delle sedut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e sedute del consiglio comunale sono di regola pubbliche, eccetto i casi in cui con deliberazione motivata si stabilisca diversamente e quando si tratti di questioni concernenti persone. Gli interventi sono riservati ai consiglieri comunali. Chiunque può assistere nell’apposito spazio riservato al pubbli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Nello spazio riservato ai consiglieri è ammesso solo il personale di supporto al consiglio comunale, nonché i responsabili dei settori o loro delegati invitati a relazionare dal presidente su argomenti all’ordine del giorno de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presidente, sentiti i capigruppo, può autorizzare le riprese e le registrazioni televisiv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unanze apert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n circostanze particolari e su argomenti di notevole importanza sociale e politica, il consiglio può riunirsi in sedute aperte alla cittadinanza. Nelle sedute aperte il sindaco presidente, oltre a garantire ad ogni consigliere di poter esprimere con piena libertà la propria opinione, consente gli interventi di tutti gli altri partecipanti. Il sindaco presidente, sentiti i capigruppo, decide in merito alla durata, al numero degli interventi e alle modalità di verbalizz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Durante le adunanze aperte non possono essere adottate deliberazioni.</w:t>
      </w:r>
    </w:p>
    <w:p>
      <w:pPr>
        <w:pStyle w:val="Normal"/>
        <w:spacing w:lineRule="atLeast" w:line="100" w:before="0" w:after="0"/>
        <w:jc w:val="both"/>
        <w:rPr>
          <w:rFonts w:ascii="Times New Roman" w:hAnsi="Times New Roman" w:cs="Times New Roman"/>
          <w:strike/>
          <w:kern w:val="2"/>
          <w:sz w:val="24"/>
          <w:szCs w:val="24"/>
        </w:rPr>
      </w:pPr>
      <w:r>
        <w:rPr>
          <w:rFonts w:cs="Times New Roman" w:ascii="Times New Roman" w:hAnsi="Times New Roman"/>
          <w:strike/>
          <w:kern w:val="2"/>
          <w:sz w:val="24"/>
          <w:szCs w:val="24"/>
        </w:rPr>
        <w:t>3. Alla seduta potrà intervenire il segretario comunale o altro soggetto dallo stesso individuato con l’incarico di redigere un verbale che verrà conservato in ordine cronologico ma senza numerazione progressiva. Sullo stesso sarà chiaramente indicato che trattasi di una adunanza aperta.</w:t>
      </w:r>
      <w:r>
        <w:rPr>
          <w:rStyle w:val="FootnoteCharacters"/>
          <w:rStyle w:val="FootnoteAnchor"/>
          <w:rFonts w:cs="Times New Roman" w:ascii="Times New Roman" w:hAnsi="Times New Roman"/>
          <w:strike/>
          <w:kern w:val="2"/>
          <w:sz w:val="24"/>
          <w:szCs w:val="24"/>
        </w:rPr>
        <w:footnoteReference w:id="13"/>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34</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artecipazione dell’assessore non consiglier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Gli assessori non consiglieri partecipano alle sedute del consiglio comunale senza diritto di vo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 loro partecipazione non è computata ai fini della determinazione delle presenze necessarie per la validità delle sedute e delle votazion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5</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artecipazione di soggetti estranei al consigli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presidente può ammettere la presenza di qualsiasi persona la cui partecipazione sia ritenuta utile in relazione agli argomenti da trattars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6</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unanze – ordine e comportamento del pubblic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pubblico che assiste, nell’apposito spazio, alle adunanze consiliari deve astenersi dal manifestare opinioni o espressioni di assenso o dissenso su decisioni adottate dal consigl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Durante lo svolgimento delle sedute, è fatto divieto di tenere la suoneria dei telefoni cellul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Dopo gli opportuni avvertimenti del presidente ed in esecuzione degli ordini dello stesso, l’agente di polizia comunale presente allontanerà immediatamente gli eventuali disturbatori dall’assemblea. Gli espulsi non possono essere riammessi per tutta la durata della riun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Nel caso di disordini, se non valgono i richiami del presidente si ha la sospensione dell’adunanza; se proseguono i disordini, il sindaco presidente può avvalersi della polizia comunale, disporre lo scioglimento dell’adunanza e convocare nuovamente il consiglio comunale, secondo le modalità previste dal presente regolamento. A tale scopo è prevista l’assistenza alle sedute di Consiglio comunale di un agente appartenente alla polizia comuna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RDINE DEI LAVOR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7</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rdine di trattazione degli argom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Normalmente, il consiglio comunale tratta gli argomenti secondo il seguente ord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omunicazioni del sinda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Eventuali argomenti non trattati nella seduta preced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Delib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Mozioni, interpellanze e interrogazio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Ordini del gior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ordine di trattazione degli argomenti viene stabilito dal Presidente del consiglio, seguendo l’ordine descritto al comma 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Eventuali variazioni dell’ordine del giorno, possono essere decise dal Presidente, in accordo con la conferenza dei capigrupp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Nel corso della seduta spostamenti nella trattazione degli argomenti all’ordine del giorno possono essere decisi dal consiglio, previa vot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8</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à di trattazione degli argom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trattazione degli argomenti, dopo gli adempimenti previsti dagli articoli precedenti, procede secondo l’ordine del giorno e non è possibile la discussione o il voto su argomenti non ricompresi in esso, salve le eccezioni previste dal presente regol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 trattazione dei singoli argomenti seguirà di regola la seguente artico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lazione illu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ioni sospensive e/o pregiudiz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cussione con gli interventi dei consigl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plica del relatore, degli intervenuti ed eventuali emend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iusura della discu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chiarazioni di v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tazione delle propo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clamazione dell’esito delle votazio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3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elazione illustrativ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relazione illustrativa dell’argomento da trattare è svolta dal sindaco presidente, dall’assessore competente, da altro consigliere relatore o dal propon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n particolari argomenti la relazione può essere svolta da un funzionario comunale od altro consulente.</w:t>
      </w:r>
    </w:p>
    <w:p>
      <w:pPr>
        <w:pStyle w:val="Corpodeltesto3"/>
        <w:rPr>
          <w:szCs w:val="24"/>
        </w:rPr>
      </w:pPr>
      <w:r>
        <w:rPr>
          <w:szCs w:val="24"/>
        </w:rPr>
        <w:t>3. La relazione, con stretto riferimento all’argomento in discussione, con illustrazione della proposta, deve essere contenuta, di norma, nel tempo massimo di venti minut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0</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i pregiudiziali e/o sospensiv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rima di iniziare la discussione, i capigruppo possono sollevare questioni pregiudiziali attinenti le opportunità di trattare l’argomento e/o questioni sospensive attinenti la necessità di rinviare la decisione ad altra sedu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Sulle questioni sospensive e pregiudiziali il consiglio decide a maggioranza, con votazione per alzata di mano, prima di procedere alla discussione nel merito degli argomen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Emendam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 consiglieri comunali possono presentare emendamenti alle proposte di deliberazioni già iscritte all’ordine del giorno del consiglio anche nel corso della discussione in consiglio comunale. In tal caso il presidente li pone in discussione e in votazione, prima della votazione della proposta di deliber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hiusura della discuss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presidente dichiara chiusa la discussione quando tutti i richiedenti hanno avuto la parola per svolgere l’intervento e la eventuale replic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l presidente, sulla base degli elementi emersi nel corso della discussione, mette in votazione la propos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di vot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Chiusa la discussione non è consentito alcun intervento nel meri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Dichiarata chiusa la discussione, la parola può essere concessa, per le dichiarazioni di voto, ad un solo consigliere per gruppo e al sindaco per la durata non superiore, per ciascuno, a cinque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Qualora uno o più consiglieri di un gruppo dissentano dalla posizione dichiarata ed intendano quindi votare diversamente dal gruppo di appartenenza, hanno diritto anch’essi di intervenire, precisando la loro posizione nel richiedere la parola. I loro interventi devono essere contenuti in cinque minut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4</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ichiesta di parlare per “fatto personal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Consigliere che durante la discussione ritenga di essere attaccato sulla propria condotta o si senta attribuire fatti ritenuti non veri o opinioni e dichiarazioni diverse da quelle espresse, può domandare la parola per “fatto personale”, indicandone i motivi, per cinque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l Consigliere che ha causato la richiesta di parlare per “fatto personale” risponde per non più di cinque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La decisione sulla sussistenza del “fatto personale” è presa dal sindaco presidente; in caso di decisione negativa, se il consigliere insiste, decide senza discussione il consigli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5</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urata degli interv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Gli interventi assegnati a ciascun consigliere hanno luogo secondo i tempi di seguito specific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discussione relativa a statuti, regolamenti, bilanci, linee programmatiche, accordi di programma e strumenti di programmazione urbanistica 15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proposte di deliberazioni, discussioni generali 10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interventi per presentazione di interrogazioni ed interpellanze 5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replica alle risposte delle interrogazioni e interpellanze 5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dichiarazioni di voto 3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questioni generali, mozioni, ordini del giorno e fatti personali emendamenti 5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 dichiarazioni soddisfatti o insoddisfatti 3 min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Trascorsi i termini stabiliti nel presente articolo, il presidente, richiamato due volte il consigliere a concludere, gli toglie la paro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Limiti diversi, fissati al comma 1, possono essere rivisti dal presidente, sentita la conferenza dei capigruppo, all’inizio della seduta o diversamente prima che si proceda all’esame dell’argo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Oltre agli interventi di cui al comma 1 sono ammesse soltanto richieste di chiarimento sull’argomento in discuss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La lettura di un documento non può, in ogni caso, eccedere la durata di 15 minuti. Il documento deve essere consegnato al segretario per l’acquisizione a verba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6</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sciplina degli interv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Consigliere, una volta entrato in aula, prende posto con il gruppo di apparten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l Consigliere, quando interviene, parla dal suo posto rivolto al presidente e a tutto il consigl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Consigliere, quando ritiene di intervenire, fa richiesta al presid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Solo il Presidente può interrompere chi sta parlando, per richiamarlo al rispetto del regolamento e alla durata degli interventi come previsto dal presente regolament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47</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scussione degli argomenti esaminati nelle commissioni consiliari permanent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Gli argomenti già discussi nelle commissioni consiliari permanenti e iscritti all’o.d.g. del consiglio comunale sono sottoposti a votazione dopo le dichiarazioni di vo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Tuttavia qualora lo richiedano tre consiglieri o un gruppo non presente in commissione, la discussione si svolgerà in aula nel rispetto delle modalità e dei limiti stabiliti negli articoli precedent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8</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Votazione palese e votazione segret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E’ fatto divieto a chiunque di intervenire durante la fase di votazione, se non per richiami o chiarimenti riguardo le modalità della votazione stes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Nel caso di voto per alzata di mano o a scrutinio segreto i consiglieri che dichiarano di non partecipare alla votazione devono allontanarsi dall’au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Quando i consiglieri comunali sono tenuti per legge, per statuto o per il presente regolamento ad astenersi hanno l’obbligo di allontanarsi dalla sala consiliare durante la trattazione dell’argomento. I consiglieri che si allontanano ai sensi del citato articolo sono tenuti a farlo registrare a verbale, avvertendo il segretar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Se è richiesto, il voto ad alzata di mano è soggetto a contropro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In caso di votazione a scrutinio segreto o quando se ne presenti la necessità, il presidente nomina tre scrutatori tra i consiglieri comunali, tra gli scrutatori è garantita la presenza delle minoranz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La votazione segreta va eseguita con il sistema delle schede. Su eventuali contestazioni decide a maggioranza inappellabilmente il collegio degli scrutator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nterrogazioni e interpellanz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Ogni consigliere può presentare interrogazioni e interpellanze su argomenti che riguardino l’attività del comune, chiedendo risposta in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interrogazione consiste nella richiesta scritta rivolta al sindaco o agli assessori per avere informazioni su un determinato fatto, vicenda od atto riguardante la vita amministrativa dell’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La trattazione dell’interrogazione è inserita nell’o.d.g. del primo consiglio utile per la sua discuss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Ogni consigliere può sottoscrivere interrogazioni o interpellanze presentate da altri, ma ciascun interrogante o interpellante è considerato ad ogni effetto il primo firmatario. Qualora questi non sia presente alla seduta del consiglio, la trattazione è rinviata a meno che non abbia dichiarato la sua volontà ad essere sostituito da un altro dei firmat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L’interpellanza consiste nella richiesta scritta formulata al sindaco o agli assessori intesa a conoscere i motivi e/o gli intendimenti in merito a scelte amministrative. L’interpellanza è inserita nel programma dei lavori e viene discussa nel primo consiglio comunale uti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Le interrogazioni e le interpellanze urgenti, presentate dopo la convocazione del consiglio comunale, possono essere aggiunte all’o.d.g. dal Sindaco, previo parere della conferenza dei capigrupp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Qualora l’interrogante richieda la risposta per scritto, questa viene data dal sindaco o dall’assessore delegato alla specifica materia entro 30 giorni dalla sua presentazione e ne viene data comunicazione al consiglio comunale nella prima seduta uti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50</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ozion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a mozione consiste in una proposta di deliberazione su un argomento generale politico o amministrativo per impegnare, secondo un determinato orientamento, l’attività dell’amministrazione comunale o diversamente, esprimere un giudizio in merito a particolari disposizioni o atteggiamenti assunti dal sindaco o dalla giun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 mozione deve essere presentata, in forma scritta, al sindaco presidente, che la inserisce all’ordine del giorno della prima adunanza uti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consiglio procede all’approvazione delle mozioni nelle forme previste per l’adozione delle delib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Le mozioni urgenti presentate dopo la convocazione del consiglio comunale, possono essere aggiunte all’o.d.g. dal Sindaco, previo parere della conferenza dei capigrupp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5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rdini del giorn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Gli ordini del giorno consistono nella formulazione di un giudizio o di una valutazione relativi a fatti o questioni di interesse locale, nazionale ed internazionale, che investano problemi politici, economici e sociali di carattere generale o di specifica attinenza a provvedimenti deliberativi iscritti all’ordine del giorno de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ordine del giorno deve essere presentato per iscritto al sindaco presidente che lo inserisce nel programma della prima seduta utile del Consigl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consigliere proponente ne dà lettura e lo illustra ai presenti nel momento previsto per la discuss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Ogni capogruppo o suo delegato può intervenire per una sola volta per precisare la posizione del relativo gruppo di appartenenza, nel tempo limite di cinque minuti. A conclusione del dibattito si procede alla votazione conclus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Il presidente può dichiarare improponibili ordini del giorno che siano in contrasto con la normativa vigente o con deliberazioni già adottate dal consiglio nella stessa o in altre sedut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5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l verbale dell’adunanz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Il verbale dell’adunanza è redatto dal segretario comunale e costituisce l’unico atto pubblico valido a documentare la volontà manifestata dal consiglio comunale con la maggioranza prescritta e determina l’esistenza giuridica delle deliberazio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Il verbale dell’adunanza de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indicare il giorno e l’ora di inizio della seduta, i nomi dei consiglieri presenti all’appello di apertura e l’annotazione dei consiglieri giunti posteriormente e di quelli che si sono allontan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iportare il resoconto dell’andamento della seduta consili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far constare se le deliberazioni siano avvenute in seduta pubblica o segreta e la forma di votazione segui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indicare il numero dei voti favorevoli e contrari ad ogni proposta, precisando il nome dei contrari e degli astenuti e di coloro che si sono allontanati dall’au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iportare il testo integrale della parte dispositiva della deliber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iportare eventuali dichiarazioni di vo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verbale dell’adunanza è firmato dal sindaco e dal segretario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Il dibattito consiliare dell’adunanza è interamente registrato su supporto audio/video, magnetico e digitale, la cui trascrizione è allegato al verbale della deliberazione cui si riferisc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CAPO V</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ZIONI FINAL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5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Entrata in vigore del regolamento comuna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Vengono abrogate le norme dei regolamenti comunali e degli atti aventi natura regolamentare che comunque risultino in contrasto con quanto disposto da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2. Il presente regolamento entra in vigore decorsi 15 giorni dalla pubblicazione all’albo pretorio del comu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both"/>
        <w:rPr/>
      </w:pPr>
      <w:r>
        <w:rPr>
          <w:rStyle w:val="FootnoteCharacters"/>
        </w:rPr>
        <w:footnoteRef/>
      </w:r>
      <w:r>
        <w:rPr/>
        <w:t xml:space="preserve"> </w:t>
      </w:r>
      <w:r>
        <w:rPr>
          <w:rFonts w:cs="Courier New" w:ascii="Courier New" w:hAnsi="Courier New"/>
          <w:sz w:val="16"/>
        </w:rPr>
        <w:t>Articolo così sostituito con deliberazione del Consiglio comunale n.47 del 13 novembre 2012</w:t>
      </w:r>
    </w:p>
  </w:footnote>
  <w:footnote w:id="3">
    <w:p>
      <w:pPr>
        <w:pStyle w:val="Footnote"/>
        <w:spacing w:lineRule="auto" w:line="240" w:before="0" w:after="0"/>
        <w:ind w:left="284" w:right="0" w:hanging="284"/>
        <w:rPr/>
      </w:pPr>
      <w:r>
        <w:rPr>
          <w:rStyle w:val="FootnoteCharacters"/>
        </w:rPr>
        <w:footnoteRef/>
      </w:r>
      <w:r>
        <w:rPr/>
        <w:tab/>
        <w:t xml:space="preserve"> </w:t>
      </w:r>
      <w:r>
        <w:rPr>
          <w:rFonts w:cs="Courier New" w:ascii="Courier New" w:hAnsi="Courier New"/>
          <w:sz w:val="16"/>
        </w:rPr>
        <w:t>Comma così sostituito con deliberazione del Consiglio comunale n.47 del 13 novembre 2012</w:t>
      </w:r>
    </w:p>
  </w:footnote>
  <w:footnote w:id="4">
    <w:p>
      <w:pPr>
        <w:pStyle w:val="Footnote"/>
        <w:suppressLineNumbers/>
        <w:spacing w:before="0" w:after="200"/>
        <w:ind w:left="283" w:right="0" w:hanging="283"/>
        <w:rPr/>
      </w:pPr>
      <w:r>
        <w:rPr>
          <w:rStyle w:val="FootnoteCharacters"/>
        </w:rPr>
        <w:footnoteRef/>
      </w:r>
      <w:r>
        <w:rPr/>
        <w:tab/>
        <w:t xml:space="preserve"> </w:t>
      </w:r>
      <w:r>
        <w:rPr>
          <w:rFonts w:cs="Courier New" w:ascii="Courier New" w:hAnsi="Courier New"/>
          <w:sz w:val="16"/>
        </w:rPr>
        <w:t>Comma aggiunto con deliberazione del Consiglio comunale n.47 del 13 novembre 2012</w:t>
      </w:r>
    </w:p>
  </w:footnote>
  <w:footnote w:id="5">
    <w:p>
      <w:pPr>
        <w:pStyle w:val="Footnote"/>
        <w:suppressLineNumbers/>
        <w:spacing w:before="0" w:after="200"/>
        <w:ind w:left="283" w:right="0" w:hanging="283"/>
        <w:rPr/>
      </w:pPr>
      <w:r>
        <w:rPr>
          <w:rStyle w:val="FootnoteCharacters"/>
        </w:rPr>
        <w:footnoteRef/>
      </w:r>
      <w:r>
        <w:rPr/>
        <w:tab/>
        <w:t xml:space="preserve"> </w:t>
      </w:r>
      <w:r>
        <w:rPr>
          <w:rFonts w:cs="Courier New" w:ascii="Courier New" w:hAnsi="Courier New"/>
          <w:sz w:val="16"/>
        </w:rPr>
        <w:t>Comma così modificato con deliberazione del Consiglio comunale n.47 del 13 novembre 2012</w:t>
      </w:r>
    </w:p>
  </w:footnote>
  <w:footnote w:id="6">
    <w:p>
      <w:pPr>
        <w:pStyle w:val="Footnote"/>
        <w:spacing w:lineRule="auto" w:line="240" w:before="0" w:after="0"/>
        <w:ind w:left="284" w:right="0" w:hanging="284"/>
        <w:jc w:val="both"/>
        <w:rPr/>
      </w:pPr>
      <w:r>
        <w:rPr>
          <w:rStyle w:val="FootnoteCharacters"/>
        </w:rPr>
        <w:footnoteRef/>
      </w:r>
      <w:r>
        <w:rPr/>
        <w:tab/>
        <w:t xml:space="preserve"> </w:t>
      </w:r>
      <w:r>
        <w:rPr>
          <w:rFonts w:cs="Courier New" w:ascii="Courier New" w:hAnsi="Courier New"/>
          <w:sz w:val="16"/>
        </w:rPr>
        <w:t>Comma così modificato con deliberazione del Consiglio comunale n.47 del 13 novembre 2012</w:t>
      </w:r>
    </w:p>
  </w:footnote>
  <w:footnote w:id="7">
    <w:p>
      <w:pPr>
        <w:pStyle w:val="Footnote"/>
        <w:spacing w:before="0" w:after="200"/>
        <w:jc w:val="both"/>
        <w:rPr/>
      </w:pPr>
      <w:r>
        <w:rPr>
          <w:rStyle w:val="FootnoteCharacters"/>
        </w:rPr>
        <w:footnoteRef/>
      </w:r>
      <w:r>
        <w:rPr/>
        <w:tab/>
        <w:t xml:space="preserve"> </w:t>
      </w:r>
      <w:r>
        <w:rPr>
          <w:rFonts w:cs="Courier New" w:ascii="Courier New" w:hAnsi="Courier New"/>
          <w:sz w:val="16"/>
        </w:rPr>
        <w:t xml:space="preserve">Comma così sostituito con deliberazione del Consiglio comunale n.47 del 13 novembre 2012 </w:t>
      </w:r>
    </w:p>
  </w:footnote>
  <w:footnote w:id="8">
    <w:p>
      <w:pPr>
        <w:pStyle w:val="Footnote"/>
        <w:spacing w:lineRule="auto" w:line="240" w:before="0" w:after="0"/>
        <w:ind w:left="284" w:right="0" w:hanging="284"/>
        <w:rPr/>
      </w:pPr>
      <w:r>
        <w:rPr>
          <w:rStyle w:val="FootnoteCharacters"/>
        </w:rPr>
        <w:footnoteRef/>
      </w:r>
      <w:r>
        <w:rPr/>
        <w:tab/>
        <w:t xml:space="preserve"> </w:t>
      </w:r>
      <w:r>
        <w:rPr>
          <w:rFonts w:cs="Courier New" w:ascii="Courier New" w:hAnsi="Courier New"/>
          <w:sz w:val="16"/>
        </w:rPr>
        <w:t>Comma così sostituito con deliberazione del Consiglio comunale n.47 del 13 novembre 2012</w:t>
      </w:r>
    </w:p>
  </w:footnote>
  <w:footnote w:id="9">
    <w:p>
      <w:pPr>
        <w:pStyle w:val="Footnote"/>
        <w:spacing w:lineRule="auto" w:line="240" w:before="0" w:after="0"/>
        <w:ind w:left="284" w:right="0" w:hanging="284"/>
        <w:jc w:val="both"/>
        <w:rPr/>
      </w:pPr>
      <w:r>
        <w:rPr>
          <w:rStyle w:val="FootnoteCharacters"/>
        </w:rPr>
        <w:footnoteRef/>
      </w:r>
      <w:r>
        <w:rPr/>
        <w:tab/>
        <w:t xml:space="preserve"> </w:t>
      </w:r>
      <w:r>
        <w:rPr>
          <w:rFonts w:cs="Courier New" w:ascii="Courier New" w:hAnsi="Courier New"/>
          <w:sz w:val="16"/>
        </w:rPr>
        <w:t>Comma così modificato con deliberazione del Consiglio comunale n.47 del 13 novembre 2012</w:t>
      </w:r>
    </w:p>
  </w:footnote>
  <w:footnote w:id="10">
    <w:p>
      <w:pPr>
        <w:pStyle w:val="Footnote"/>
        <w:spacing w:lineRule="auto" w:line="240" w:before="0" w:after="0"/>
        <w:ind w:left="284" w:right="0" w:hanging="284"/>
        <w:jc w:val="both"/>
        <w:rPr/>
      </w:pPr>
      <w:r>
        <w:rPr>
          <w:rStyle w:val="FootnoteCharacters"/>
        </w:rPr>
        <w:footnoteRef/>
      </w:r>
      <w:r>
        <w:rPr/>
        <w:tab/>
        <w:t xml:space="preserve"> </w:t>
      </w:r>
      <w:r>
        <w:rPr>
          <w:rFonts w:cs="Courier New" w:ascii="Courier New" w:hAnsi="Courier New"/>
          <w:sz w:val="16"/>
        </w:rPr>
        <w:t>Comma abrogato con deliberazione del Consiglio comunale n.47 del 13 novembre 2012</w:t>
      </w:r>
    </w:p>
  </w:footnote>
  <w:footnote w:id="11">
    <w:p>
      <w:pPr>
        <w:pStyle w:val="Footnote"/>
        <w:suppressLineNumbers/>
        <w:spacing w:before="0" w:after="200"/>
        <w:ind w:left="283" w:right="0" w:hanging="283"/>
        <w:rPr/>
      </w:pPr>
      <w:r>
        <w:rPr>
          <w:rStyle w:val="FootnoteCharacters"/>
        </w:rPr>
        <w:footnoteRef/>
      </w:r>
      <w:r>
        <w:rPr/>
        <w:tab/>
        <w:t xml:space="preserve"> </w:t>
      </w:r>
      <w:r>
        <w:rPr>
          <w:rFonts w:cs="Courier New" w:ascii="Courier New" w:hAnsi="Courier New"/>
          <w:sz w:val="16"/>
        </w:rPr>
        <w:t>Comma sostituito con deliberazione del Consiglio comunale n.47 del 13 novembre 2012</w:t>
      </w:r>
    </w:p>
  </w:footnote>
  <w:footnote w:id="12">
    <w:p>
      <w:pPr>
        <w:pStyle w:val="Normal"/>
        <w:rPr>
          <w:rFonts w:ascii="Courier New" w:hAnsi="Courier New" w:cs="Courier New"/>
          <w:sz w:val="16"/>
          <w:szCs w:val="16"/>
        </w:rPr>
      </w:pPr>
      <w:r>
        <w:rPr>
          <w:rStyle w:val="FootnoteCharacters"/>
        </w:rPr>
        <w:footnoteRef/>
      </w:r>
      <w:r>
        <w:rPr>
          <w:rFonts w:cs="Courier New" w:ascii="Courier New" w:hAnsi="Courier New"/>
          <w:sz w:val="16"/>
          <w:szCs w:val="16"/>
        </w:rPr>
      </w:r>
    </w:p>
    <w:p>
      <w:pPr>
        <w:pStyle w:val="Footnote"/>
        <w:spacing w:before="0" w:after="200"/>
        <w:rPr>
          <w:rFonts w:ascii="Courier New" w:hAnsi="Courier New" w:cs="Courier New"/>
          <w:sz w:val="16"/>
          <w:szCs w:val="16"/>
        </w:rPr>
      </w:pPr>
      <w:r>
        <w:rPr>
          <w:rFonts w:cs="Courier New" w:ascii="Courier New" w:hAnsi="Courier New"/>
          <w:sz w:val="16"/>
          <w:szCs w:val="16"/>
        </w:rPr>
      </w:r>
    </w:p>
  </w:footnote>
  <w:footnote w:id="13">
    <w:p>
      <w:pPr>
        <w:pStyle w:val="Footnote"/>
        <w:spacing w:before="0" w:after="200"/>
        <w:jc w:val="both"/>
        <w:rPr/>
      </w:pPr>
      <w:r>
        <w:rPr>
          <w:rStyle w:val="FootnoteCharacters"/>
        </w:rPr>
        <w:footnoteRef/>
      </w:r>
      <w:r>
        <w:rPr/>
        <w:tab/>
        <w:t xml:space="preserve"> </w:t>
      </w:r>
      <w:r>
        <w:rPr>
          <w:rFonts w:cs="Courier New" w:ascii="Courier New" w:hAnsi="Courier New"/>
          <w:sz w:val="16"/>
        </w:rPr>
        <w:t>Comma abrogato con deliberazione del Consiglio comunale n.47 del 13 novem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tLeast" w:line="100" w:before="0" w:after="0"/>
      <w:jc w:val="center"/>
      <w:outlineLvl w:val="1"/>
    </w:pPr>
    <w:rPr>
      <w:rFonts w:ascii="Times New Roman" w:hAnsi="Times New Roman" w:cs="Times New Roman"/>
      <w:b/>
      <w:bCs/>
      <w:sz w:val="52"/>
      <w:szCs w:val="70"/>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Times New Roman" w:hAnsi="Times New Roman" w:eastAsia="Times New Roman" w:cs="Times New Roman"/>
      <w:b/>
      <w:bCs/>
      <w:kern w:val="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style>
  <w:style w:type="character" w:styleId="CorpodeltestoCarattere">
    <w:name w:val="Corpo del testo Carattere"/>
    <w:basedOn w:val="DefaultParagraphFont"/>
    <w:qFormat/>
    <w:rPr/>
  </w:style>
  <w:style w:type="character" w:styleId="TestonormaleCarattere">
    <w:name w:val="Testo normale Carattere"/>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Intestazione">
    <w:name w:val="Intestazione"/>
    <w:basedOn w:val="Normal"/>
    <w:qFormat/>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Footnotetext">
    <w:name w:val="footnote text"/>
    <w:basedOn w:val="Normal"/>
    <w:qFormat/>
    <w:pPr/>
    <w:rPr/>
  </w:style>
  <w:style w:type="paragraph" w:styleId="ListParagraph">
    <w:name w:val="List Paragraph"/>
    <w:basedOn w:val="Normal"/>
    <w:qFormat/>
    <w:pPr/>
    <w:rPr/>
  </w:style>
  <w:style w:type="paragraph" w:styleId="PlainText">
    <w:name w:val="Plain Text"/>
    <w:basedOn w:val="Normal"/>
    <w:qFormat/>
    <w:pPr/>
    <w:rPr/>
  </w:style>
  <w:style w:type="paragraph" w:styleId="Footnote">
    <w:name w:val="Footnote Text"/>
    <w:basedOn w:val="Normal"/>
    <w:pPr>
      <w:suppressLineNumbers/>
      <w:ind w:left="283" w:right="0" w:hanging="283"/>
    </w:pPr>
    <w:rPr>
      <w:sz w:val="20"/>
      <w:szCs w:val="20"/>
    </w:rPr>
  </w:style>
  <w:style w:type="paragraph" w:styleId="Corpodeltesto2">
    <w:name w:val="Corpo del testo 2"/>
    <w:basedOn w:val="Normal"/>
    <w:qFormat/>
    <w:pPr>
      <w:spacing w:lineRule="auto" w:line="240" w:before="0" w:after="0"/>
      <w:jc w:val="both"/>
    </w:pPr>
    <w:rPr>
      <w:rFonts w:ascii="Times New Roman" w:hAnsi="Times New Roman" w:cs="Times New Roman"/>
      <w:color w:val="333333"/>
      <w:sz w:val="24"/>
    </w:rPr>
  </w:style>
  <w:style w:type="paragraph" w:styleId="Corpodeltesto3">
    <w:name w:val="Corpo del testo 3"/>
    <w:basedOn w:val="Normal"/>
    <w:qFormat/>
    <w:pPr>
      <w:spacing w:lineRule="atLeast" w:line="100" w:before="0" w:after="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3:00Z</dcterms:created>
  <dc:creator>pc</dc:creator>
  <dc:description/>
  <dc:language>en-US</dc:language>
  <cp:lastModifiedBy>Elena Gemignani</cp:lastModifiedBy>
  <dcterms:modified xsi:type="dcterms:W3CDTF">2013-04-24T06:47:00Z</dcterms:modified>
  <cp:revision>4</cp:revision>
  <dc:subject/>
  <dc:title>Comune di Buti</dc:title>
</cp:coreProperties>
</file>