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57150</wp:posOffset>
            </wp:positionV>
            <wp:extent cx="575945" cy="731520"/>
            <wp:effectExtent l="0" t="0" r="0" b="0"/>
            <wp:wrapTight wrapText="bothSides">
              <wp:wrapPolygon edited="0">
                <wp:start x="-298" y="0"/>
                <wp:lineTo x="-298" y="21308"/>
                <wp:lineTo x="21600" y="2130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une di But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Provincia di Pis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54"/>
      </w:tblGrid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Contenutotabella"/>
              <w:rPr/>
            </w:pPr>
            <w:r>
              <w:rPr/>
              <w:t xml:space="preserve">Data Seduta: </w:t>
            </w:r>
            <w:bookmarkStart w:id="0" w:name="data"/>
            <w:r>
              <w:rPr/>
              <w:t>2</w:t>
            </w:r>
            <w:r>
              <w:rPr>
                <w:lang w:val="it-IT"/>
              </w:rPr>
              <w:t>9</w:t>
            </w:r>
            <w:r>
              <w:rPr/>
              <w:t>/1</w:t>
            </w:r>
            <w:r>
              <w:rPr>
                <w:lang w:val="it-IT"/>
              </w:rPr>
              <w:t>1</w:t>
            </w:r>
            <w:r>
              <w:rPr/>
              <w:t>/201</w:t>
            </w:r>
            <w:r>
              <w:rPr>
                <w:lang w:val="it-IT"/>
              </w:rPr>
              <w:t>7</w:t>
            </w:r>
            <w:bookmarkEnd w:id="0"/>
          </w:p>
        </w:tc>
        <w:tc>
          <w:tcPr>
            <w:tcW w:w="7354" w:type="dxa"/>
            <w:tcBorders/>
          </w:tcPr>
          <w:p>
            <w:pPr>
              <w:pStyle w:val="Contenutotabella"/>
              <w:jc w:val="right"/>
              <w:rPr>
                <w:lang w:val="it-IT"/>
              </w:rPr>
            </w:pPr>
            <w:r>
              <w:rPr>
                <w:lang w:val="it-IT"/>
              </w:rPr>
              <w:t>Ore: 17,30</w:t>
            </w:r>
          </w:p>
        </w:tc>
      </w:tr>
      <w:tr>
        <w:trPr>
          <w:trHeight w:val="34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Protocollo N. : </w:t>
            </w:r>
            <w:bookmarkStart w:id="1" w:name="nprot"/>
            <w:r>
              <w:rPr/>
              <w:t xml:space="preserve">  </w:t>
            </w:r>
            <w:bookmarkEnd w:id="1"/>
            <w:r>
              <w:rPr>
                <w:lang w:val="it-IT"/>
              </w:rPr>
              <w:t>7048</w:t>
            </w:r>
          </w:p>
        </w:tc>
        <w:tc>
          <w:tcPr>
            <w:tcW w:w="7354" w:type="dxa"/>
            <w:tcBorders/>
          </w:tcPr>
          <w:p>
            <w:pPr>
              <w:pStyle w:val="Contenutotabella"/>
              <w:rPr>
                <w:rFonts w:eastAsia="Times New Roman"/>
              </w:rPr>
            </w:pPr>
            <w:bookmarkStart w:id="2" w:name="dataprot"/>
            <w:r>
              <w:rPr>
                <w:rFonts w:eastAsia="Times New Roman"/>
              </w:rPr>
              <w:t xml:space="preserve">  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304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t>.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rPr/>
            </w:pPr>
            <w:r>
              <w:rPr/>
              <w:t>PROPOS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ROPON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OMUNICAZIONI DEL SINDA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PPROVAZIONE CONVENZIONE DI SEGRETERIA FRA I COMUNI DI BUTI, CALCI E VECCHIA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ONVENZIONE PER L A GESTIONE ASSOCIATA DELLE FUNZIONI DI CONTROLLO INTERNO. REC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ERVIZIO DI TESORERIA COMUNALE.APPROVAZIONE SCHEMA DI CONVENZIONE, GESTIONE OMOGENEA DEL SERVIZIO E SVOLGIMENTO DELLE PROCEDURE DI GARA CON L’UNIONE VALDERA E IL COMUNE DI CASCIANA TERME/LARI</w:t>
            </w:r>
          </w:p>
          <w:p>
            <w:pPr>
              <w:pStyle w:val="Normal"/>
              <w:ind w:left="-6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AFFIDAMENTO DELLA RISCOSSIONE COATTIVA DELLE ENTRATE COMUNALI ALL’AGENZIA DELLE ENTRATE/ RISCOSS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VARIAZIONE N. 7 AL BILANCIO DI PREVISIONE 2017/2019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BILANCIO CONSOLIDATO 2016. APPROVAZIONE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L.23/12/1998 N. 448 ART. 31 C. 21 E 22. ACQUISIZIONE GRATUITA AL DEMANIO STRADALE DI AREE DI SEDIME E PERTINENZE DELLA VIA DI CINTOIA E VIA G.N. BERNARDINI LOC. LA CROCE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ACQUISIZIONE DI TERRENO E VARIAZIONE AL PIANO DELLE ALIENAZIONI E VALORIZZAZIONI IMMOBILIARI ANNO 2017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63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49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9:00Z</dcterms:created>
  <dc:creator>Elena Gemignani</dc:creator>
  <dc:description/>
  <cp:keywords/>
  <dc:language>en-US</dc:language>
  <cp:lastModifiedBy>Elena Gemignani</cp:lastModifiedBy>
  <cp:lastPrinted>2010-08-13T09:17:00Z</cp:lastPrinted>
  <dcterms:modified xsi:type="dcterms:W3CDTF">2017-11-23T13:24:00Z</dcterms:modified>
  <cp:revision>6</cp:revision>
  <dc:subject/>
  <dc:title/>
</cp:coreProperties>
</file>