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-57150</wp:posOffset>
            </wp:positionV>
            <wp:extent cx="575945" cy="731520"/>
            <wp:effectExtent l="0" t="0" r="0" b="0"/>
            <wp:wrapTight wrapText="bothSides">
              <wp:wrapPolygon edited="0">
                <wp:start x="-298" y="0"/>
                <wp:lineTo x="-298" y="21308"/>
                <wp:lineTo x="21600" y="21308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omune di But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Provincia di Pis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6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54"/>
      </w:tblGrid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Contenutotabella"/>
              <w:rPr/>
            </w:pPr>
            <w:r>
              <w:rPr/>
              <w:t xml:space="preserve">Data Seduta: </w:t>
            </w:r>
            <w:bookmarkStart w:id="0" w:name="data"/>
            <w:r>
              <w:rPr/>
              <w:t>27/06/2018</w:t>
            </w:r>
            <w:bookmarkEnd w:id="0"/>
          </w:p>
        </w:tc>
        <w:tc>
          <w:tcPr>
            <w:tcW w:w="7354" w:type="dxa"/>
            <w:tcBorders/>
          </w:tcPr>
          <w:p>
            <w:pPr>
              <w:pStyle w:val="Contenutotabella"/>
              <w:jc w:val="right"/>
              <w:rPr/>
            </w:pPr>
            <w:r>
              <w:rPr/>
              <w:t xml:space="preserve">Ore:  </w:t>
            </w:r>
            <w:bookmarkStart w:id="1" w:name="ora"/>
            <w:r>
              <w:rPr/>
              <w:t>18:30</w:t>
            </w:r>
            <w:bookmarkEnd w:id="1"/>
          </w:p>
        </w:tc>
      </w:tr>
      <w:tr>
        <w:trPr>
          <w:trHeight w:val="34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Protocollo N. : </w:t>
            </w:r>
            <w:bookmarkStart w:id="2" w:name="nprot"/>
            <w:r>
              <w:rPr/>
              <w:t xml:space="preserve">  </w:t>
            </w:r>
            <w:bookmarkEnd w:id="2"/>
          </w:p>
        </w:tc>
        <w:tc>
          <w:tcPr>
            <w:tcW w:w="7354" w:type="dxa"/>
            <w:tcBorders/>
          </w:tcPr>
          <w:p>
            <w:pPr>
              <w:pStyle w:val="Contenutotabella"/>
              <w:rPr>
                <w:rFonts w:eastAsia="Times New Roman"/>
              </w:rPr>
            </w:pPr>
            <w:bookmarkStart w:id="3" w:name="dataprot"/>
            <w:r>
              <w:rPr>
                <w:rFonts w:eastAsia="Times New Roman"/>
              </w:rPr>
              <w:t xml:space="preserve">  </w:t>
            </w:r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304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t>.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rPr/>
            </w:pPr>
            <w:r>
              <w:rPr/>
              <w:t>PROPOST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PROPONEN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jc w:val="left"/>
              <w:rPr>
                <w:lang w:val="it-IT"/>
              </w:rPr>
            </w:pPr>
            <w:r>
              <w:rPr/>
              <w:t>COMUNICAZIONI DEL SINDA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jc w:val="left"/>
              <w:rPr>
                <w:lang w:val="it-IT"/>
              </w:rPr>
            </w:pPr>
            <w:r>
              <w:rPr/>
              <w:t>RATIFICA DELIBERAZIONE DELLA GIUNTA COMUNALE N.68 DEL 29/05/2018 - BILANCIO DI PREVISIONE 2018-2020 - VARIAZIONE N.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jc w:val="left"/>
              <w:rPr>
                <w:lang w:val="it-IT"/>
              </w:rPr>
            </w:pPr>
            <w:r>
              <w:rPr/>
              <w:t>VARIAZIONE N.4 AL BILANCIO DI PREVISIONE 2018/2020 E APPLICAZIONE AVANZO VINCOLATO PER VINCOLI IMPOSTI DALL'EN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REGOLAMENTO URBANISTICO. SPAZI PER PARCHEGGIO DI PERTINENZA E SPAZI PER PARCHEGGIO PUBBLICO. DETERMINAZIONE DEL CONTRIBUTO IN LUOGO ALLA REALIZZAZIONE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6:00Z</dcterms:created>
  <dc:creator>Elena Gemignani</dc:creator>
  <dc:description/>
  <dc:language>en-US</dc:language>
  <cp:lastModifiedBy>Elena Gemignani</cp:lastModifiedBy>
  <cp:lastPrinted>2010-08-13T09:17:00Z</cp:lastPrinted>
  <dcterms:modified xsi:type="dcterms:W3CDTF">2018-06-22T11:46:00Z</dcterms:modified>
  <cp:revision>2</cp:revision>
  <dc:subject/>
  <dc:title/>
</cp:coreProperties>
</file>