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Arial" w:hAnsi="Arial" w:cs="Arial"/>
          <w:vanish/>
          <w:sz w:val="20"/>
        </w:rPr>
      </w:pPr>
      <w:r>
        <w:rPr>
          <w:rFonts w:cs="Arial" w:ascii="Arial" w:hAnsi="Arial"/>
          <w:vanish/>
          <w:sz w:val="20"/>
        </w:rPr>
        <w:t>SE</w:t>
      </w:r>
    </w:p>
    <w:p>
      <w:pPr>
        <w:pStyle w:val="Normal"/>
        <w:suppressAutoHyphens w:val="true"/>
        <w:spacing w:lineRule="atLeast" w:line="240"/>
        <w:rPr>
          <w:rFonts w:ascii="Arial" w:hAnsi="Arial" w:cs="Arial"/>
          <w:vanish/>
          <w:sz w:val="20"/>
        </w:rPr>
      </w:pPr>
      <w:r>
        <w:rPr>
          <w:rFonts w:cs="Arial" w:ascii="Arial" w:hAnsi="Arial"/>
          <w:vanish/>
          <w:sz w:val="20"/>
        </w:rPr>
        <w:t>Anno            : 97</w:t>
      </w:r>
    </w:p>
    <w:p>
      <w:pPr>
        <w:pStyle w:val="Normal"/>
        <w:suppressAutoHyphens w:val="true"/>
        <w:spacing w:lineRule="atLeast" w:line="240"/>
        <w:rPr>
          <w:rFonts w:ascii="Arial" w:hAnsi="Arial" w:cs="Arial"/>
          <w:vanish/>
          <w:sz w:val="20"/>
        </w:rPr>
      </w:pPr>
      <w:r>
        <w:rPr>
          <w:rFonts w:cs="Arial" w:ascii="Arial" w:hAnsi="Arial"/>
          <w:vanish/>
          <w:sz w:val="20"/>
        </w:rPr>
        <w:t>Numero documento: 000030</w:t>
      </w:r>
    </w:p>
    <w:p>
      <w:pPr>
        <w:pStyle w:val="Normal"/>
        <w:suppressAutoHyphens w:val="true"/>
        <w:spacing w:lineRule="atLeast" w:line="240"/>
        <w:rPr>
          <w:rFonts w:ascii="Arial" w:hAnsi="Arial" w:cs="Arial"/>
          <w:vanish/>
          <w:sz w:val="20"/>
        </w:rPr>
      </w:pPr>
      <w:r>
        <w:rPr>
          <w:rFonts w:cs="Arial" w:ascii="Arial" w:hAnsi="Arial"/>
          <w:vanish/>
          <w:sz w:val="20"/>
        </w:rPr>
      </w:r>
    </w:p>
    <w:p>
      <w:pPr>
        <w:pStyle w:val="Normal"/>
        <w:suppressAutoHyphens w:val="true"/>
        <w:spacing w:lineRule="atLeast" w:line="240"/>
        <w:rPr>
          <w:rFonts w:ascii="Arial" w:hAnsi="Arial" w:cs="Arial"/>
          <w:vanish/>
          <w:sz w:val="20"/>
        </w:rPr>
      </w:pPr>
      <w:r>
        <w:rPr>
          <w:rFonts w:cs="Arial" w:ascii="Arial" w:hAnsi="Arial"/>
          <w:vanish/>
          <w:sz w:val="20"/>
        </w:rPr>
        <w:t>Nome file testo : 0097</w:t>
        <w:noBreakHyphen/>
        <w:t>00030.000</w:t>
      </w:r>
    </w:p>
    <w:p>
      <w:pPr>
        <w:pStyle w:val="Normal"/>
        <w:suppressAutoHyphens w:val="true"/>
        <w:spacing w:lineRule="atLeast" w:line="240"/>
        <w:jc w:val="both"/>
        <w:rPr>
          <w:rFonts w:ascii="Arial" w:hAnsi="Arial" w:cs="Arial"/>
          <w:spacing w:val="-3"/>
          <w:sz w:val="20"/>
        </w:rPr>
      </w:pPr>
      <w:r>
        <w:rPr>
          <w:rFonts w:cs="Arial" w:ascii="Arial" w:hAnsi="Arial"/>
          <w:vanish/>
          <w:sz w:val="20"/>
        </w:rPr>
        <w:t>Nome file stampa: 0097-00030.sta</w:t>
      </w:r>
      <w:r>
        <w:rPr>
          <w:rFonts w:cs="Arial" w:ascii="Arial" w:hAnsi="Arial"/>
          <w:vanish/>
          <w:spacing w:val="-3"/>
          <w:sz w:val="20"/>
        </w:rPr>
        <w:t>*** Digitare Alt-F per stampare il documento ***</w:t>
      </w:r>
    </w:p>
    <w:p>
      <w:pPr>
        <w:pStyle w:val="Normal"/>
        <w:suppressAutoHyphens w:val="true"/>
        <w:spacing w:lineRule="atLeast" w:line="240"/>
        <w:jc w:val="both"/>
        <w:rPr>
          <w:rFonts w:ascii="Arial" w:hAnsi="Arial" w:cs="Arial"/>
          <w:b/>
          <w:b/>
          <w:bCs/>
          <w:spacing w:val="-3"/>
        </w:rPr>
      </w:pPr>
      <w:r>
        <w:rPr>
          <w:rFonts w:eastAsia="Arial" w:cs="Arial" w:ascii="Arial" w:hAnsi="Arial"/>
          <w:spacing w:val="-3"/>
          <w:sz w:val="20"/>
        </w:rPr>
        <w:t xml:space="preserve"> </w:t>
      </w:r>
      <w:r>
        <w:rPr>
          <w:rFonts w:cs="Arial" w:ascii="Arial" w:hAnsi="Arial"/>
          <w:spacing w:val="-3"/>
          <w:sz w:val="20"/>
        </w:rPr>
        <w:tab/>
        <w:tab/>
        <w:tab/>
      </w:r>
      <w:r>
        <w:rPr>
          <w:rFonts w:cs="Arial" w:ascii="Arial" w:hAnsi="Arial"/>
          <w:b/>
          <w:bCs/>
          <w:spacing w:val="-3"/>
        </w:rPr>
        <w:t>REGOLAMENTO DI POLIZIA MORTUARIA</w:t>
      </w:r>
    </w:p>
    <w:p>
      <w:pPr>
        <w:pStyle w:val="Normal"/>
        <w:suppressAutoHyphens w:val="true"/>
        <w:spacing w:lineRule="atLeast" w:line="240"/>
        <w:jc w:val="both"/>
        <w:rPr>
          <w:rFonts w:ascii="Arial" w:hAnsi="Arial" w:cs="Arial"/>
          <w:b/>
          <w:b/>
          <w:bCs/>
          <w:spacing w:val="-3"/>
          <w:sz w:val="20"/>
        </w:rPr>
      </w:pPr>
      <w:r>
        <w:rPr>
          <w:rFonts w:cs="Arial" w:ascii="Arial" w:hAnsi="Arial"/>
          <w:b/>
          <w:bCs/>
          <w:spacing w:val="-3"/>
          <w:sz w:val="20"/>
        </w:rPr>
      </w:r>
    </w:p>
    <w:p>
      <w:pPr>
        <w:pStyle w:val="Normal"/>
        <w:suppressAutoHyphens w:val="true"/>
        <w:spacing w:lineRule="atLeast" w:line="240"/>
        <w:jc w:val="both"/>
        <w:rPr>
          <w:rFonts w:ascii="Arial" w:hAnsi="Arial" w:cs="Arial"/>
          <w:spacing w:val="-3"/>
          <w:sz w:val="20"/>
        </w:rPr>
      </w:pPr>
      <w:r>
        <w:rPr>
          <w:rFonts w:cs="Arial" w:ascii="Arial" w:hAnsi="Arial"/>
          <w:spacing w:val="-3"/>
          <w:sz w:val="20"/>
        </w:rPr>
        <w:t>Approvato con deliberazione di Consiglio Comunale n. 34 del 26/04/1991, entrato in vigore il 3/6/1991.</w:t>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center"/>
        <w:rPr>
          <w:rFonts w:ascii="Arial" w:hAnsi="Arial" w:cs="Arial"/>
          <w:spacing w:val="-3"/>
          <w:sz w:val="20"/>
        </w:rPr>
      </w:pPr>
      <w:r>
        <w:rPr>
          <w:rFonts w:cs="Arial" w:ascii="Arial" w:hAnsi="Arial"/>
          <w:spacing w:val="-3"/>
          <w:sz w:val="20"/>
        </w:rPr>
        <w:t>I N D I C 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CAPO I</w:t>
        <w:tab/>
        <w:t>- Denuncia della causa di morte e accertamento dei decess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CAPO II</w:t>
        <w:tab/>
        <w:t>- Periodo di osservazione dei cadaver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CAPO III</w:t>
        <w:tab/>
        <w:t>- Depositi di osservazione e obitor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CAPO IV</w:t>
        <w:tab/>
        <w:t>- Trasporto dei cadaver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CAPO V</w:t>
        <w:tab/>
        <w:t>- Riscontro diagnostic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CAPO VI</w:t>
        <w:tab/>
        <w:t>- Rilascio dei cadaveri a scopo di studi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CAPO</w:t>
        <w:tab/>
        <w:t>VII</w:t>
        <w:tab/>
        <w:t>- Prelievo di parti di cadavere a scopo di trapianto terapeutic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CAPO VIII</w:t>
        <w:tab/>
        <w:t>- Autopsie e trattamenti per la conservazione del cadaver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CAPO IX</w:t>
        <w:tab/>
        <w:t>- Disposizioni generali sul servizio dei cimiter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CAPO X</w:t>
        <w:tab/>
        <w:t>- Costruzione dei cimiteri, piani cimiteriali. Disposizioni tecniche general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CAPO XI</w:t>
        <w:tab/>
        <w:t>- Camera mortuari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CAPO XII</w:t>
        <w:tab/>
        <w:t>- Sala per autopsi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CAPO XIII</w:t>
        <w:tab/>
        <w:t>- Ossario comu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CAPO XIV</w:t>
        <w:tab/>
        <w:t>- Inumazi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CAPO XV</w:t>
        <w:tab/>
        <w:t>- Tumulazi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CAPO XVI</w:t>
        <w:tab/>
        <w:t>- Cremazi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CAPO XVII</w:t>
        <w:tab/>
        <w:t>- Esumazione ed estumulazi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CAPO XVIII- Sepolture private nei cimiter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CAPO XIX</w:t>
        <w:tab/>
        <w:t>- Soppressi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CAPO XX</w:t>
        <w:tab/>
        <w:t>- Reparti speciali entro i cimiter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CAPO XXI</w:t>
        <w:tab/>
        <w:t>- Sepolcri privati fuori dai cimiter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CAPO XXII</w:t>
        <w:tab/>
        <w:t>- Disposizioni finali e transitorie</w:t>
      </w:r>
      <w:r>
        <w:br w:type="page"/>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C A P O   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DENUNCIA DELLA CAUSA DI MORTE E ACCERTAMENTO DEI DECESS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ARTICOLO 1</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Ferme restando le disposizioni sulla dichiarazione e sull'avviso di morte da parte dei familiari e di chi per essi contenute nel titolo VII del R.D. 9/7/1939 n. 1238 sull' Ordinamento dello Stato Civile, i medici a norma dell'art. 103 sub a) del Testo Unico delle leggi sanitarie approvato con R.D. 27/7/1934 n. 1265, debbono per ogni caso di morte di persona da loro assistita, denunciare al Sindaco la malattia che, a loro giudizio, ne sarebbe stata la caus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Nel caso di morte per malattia infettiva compresa nell'apposito elenco pubblicato dal Ministero della Sanita', il Comune deve darne informazione immediatamente all' Unita' Sanitaria Locale dove e' avvenuto il decess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Nel caso di morte di persona cui siano somministrati nuclidi radioattivi la denuncia della causa di morte deve contenere le indicazioni previste dall'art. 100 del D.P.R. 13/2/1964 n. 185.</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4. Nel caso di decesso senza assistenza medica la denuncia della presunta causa di morte e' fatta dala medico necroscopo di cui all'art. 4.</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5. L'obbligo della denuncia della causa di morte e' fatto anche ai medici incaricati di eseguire autopsie disposte dall'autorita' giudiziaria o per riscontro diagnostic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6. La denuncia della causa di morte di cui ai commi precedenti, deve essere fatta entro 24 ore dall'accertamento del decesso su apposita scheda di morte stabilita dal Ministero della Sanita', d'intesa con l'Istituto Nazionale di Statistic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7. Copia della scheda di morte deve essere inviata, entro trenta giorni, dal Comune ove e' avvento il decesso alla Unita' Sanitaria Locale nel cui territorio detto Comune e' ricompreso. Qualora il deceduto fosse residente nel territorio di una Unita' Sanitaria Locale diversa da quella ove e' avvenuto il decesso, quest'ultima deve inviare copia della scheda di morte all' U.S.L. di residenza. Nel caso di Comuni comprendenti piu' U.S.L., tali comunicazioni sono dirette a quella competente ai sensi del secondo periodo del comma 8.</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8. Entro tre anni dalla data di entrata in vigore del presente Regolamento, ogni Unita' Sanitaria Locale deve istituire e tenere aggiornato un registro per ogni Comune incluso nel suo territorio contenente l'elenco dei deceduti nell'anno e la relativa causa di morte. Nel caso di Comuni comprendenti piu' U.S.L. la Regione, entro un anno dalla data di entrata in vigore del presente Regolamento, dovra' individuare l'Unita' Sanitaria Locale competente alla tenuta del registro in questi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9. Le schede di morte hanno esclusivamente finalita' sanitarie, epidemiologiche e statistich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ARTICOLO 2</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Per la denuncia della causa di morte nei casi previsti dal comma 5 dell'art. 1, si devono osservare, a seconda che si tratti di autopsia a scopo di riscontro diagnostico o di autopsia giudiziaria, le disposizioni contenute negli articoli 39 e 45.</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ARTICOLO 3</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Fermo restando per i sanitari l'obbligo di cui all'art. 365 del Codice Penale, ove dalla scheda di morte risulti o sorga comunque il sospetto che la morte sia dovuta a reato, il Sindaco deve darne immediata comunicazione alla autorita' giudiziaria e a quella di Pubblica Sicurezz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ARTICOLO 4</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e funzioni di medico necroscopo di cui all'art. 141 del R.D. 9/7/1939 n. 1238 sull'Ordinamento dello Stato Civile, sono esercitate da un medico nominato dalla U.S.L. competent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Negli ospedali la funzione di medico necroscopo e' svolta dal direttore sanitario o da un medico da lui delegat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I medici necroscopi dipendono per tale attivita' dal coordinatore sanitario dell'U.S.L. che ha provveduto alla loro  nomina ed a lui riferiscono sull'espletamento del servizio, anche in relazione a quanto previsto dall'art. 365 del Codice Penal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4. Il medico necroscopo ha il compito di accertare la morte redigendo l'apposito certificato previsto dal citato art. 141.</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5. La visita del medico necroscopo deve sempre essere effettuata non prima di 15 ore dal decesso, salvo i casi previsti dagli articoli 8, 9 e 10 e comunque non dopo le trenta or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ARTICOLO 5</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Nel caso di rinvenimento di parti di cadavere o anche di resti mortali o di ossa umane, chi ne fa la scoperta deve informarne immediatamente il Sindaco il quale ne da' subito comunicazione all'autorita' giudiziaria, a quella di pubblica sicurezza e all'U.S.L. competente per territori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Salvo diverse disposizioni dell'autorita' giudiziaria, l'U.S.L. incarica dell'esame del materiale rinvenuto il medico necroscopo e comunica i risultati degli accertamenti eseguiti al Sindaco ed alla stessa autorita' giudiziaria perche' questa rilasci il nulla-osta per la sepoltur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ARTICOLO 6</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autorizzazione per la sepoltura nel cimitero e' rilasciata, a norma dell'art. 141 del R.D. 9/7/1939 n. 1238, dall'Ufficiale dello Stato Civil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La medesima autorizzazione e' necessaria per la sepoltura nel cimitero di parti di cadavere ed ossa umane di cui all'art. 5.</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ARTICOLO 7</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Per i nati morti, ferme restando le disposizioni dell'art. 74 del R.D. 9/7/1939 n. 1238, si seguono le disposizioni stabilite dagli articoli precedent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Per la sepoltura dei prodotti abortivi di presunta eta' di gestazione dalla 20 alle 28 settimane complete e dei feti che abbiano presumibilmente compiuto 28 settimane di eta' intrauterina e che all'Ufficiale di stato Civile non siano stati dichiarati come nati morti, i permessi di trasporto e di seppellimento sono rilasciati dall'U.S.L.</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A richiesta dei genitori, nel cimitero con la stessa procedura anche prodotti del concepimento di presunta eta' inferiore ale 20 settima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4. Nei casi previsti dai commi 2 e 3, i parenti o chi per essi sono tenuti a presentare, entro 24 ore dall'espulsione od estrazione del feto, domanda di seppellimento alla U.S.L. accompagnata da certificato medico che indichi la presunta eta' di gestazione ed il peso del fet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C A P O   I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PERIODO DI OSSERVAZIONE DEI CADAVER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ARTICOLO 8</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Nessun cadavere puo' essere chiuso in cassa, ne' essere sottoposto ad autopsia, a trattamenti conservativi, a conservazione in celle frigorifere, ne' essere inumato, tumulato, cremato, prima che siano trascorse 24 ore dal momento del decesso, salvo i casi di decapitazione o di maciullamento e salvo quelli nei quali il medico necroscopo avra' accertato la morte anche mediante l'ausilio di elettrocardiografo, la cui registrazione deve avere una durata non inferiore a 20 minuti primi, fatte salve le disposizioni di cui alla legge 2/12/1975 n. 644 e successive modificazion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ARTICOLO 9</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Nei casi do morte improvvisata ed in quelli in cui si abbiano dubbi di morte apparente, l'osservazione deve essere protratta fino a 48 ore, salvo che il medico necroscopo non accerti la morte nei modi previati dall'art. 8.</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ARTICOLO 10</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 xml:space="preserve">1. Nei casi in cui la morte sia dovuta a malattia infettivo-diffusiva compresa nell'apposito elenco pubblicato dal Ministero della Sanita' o il cadavere presenti segni di iniziata putrefazione, o quando altre ragioni speciali lo richedano, su proposta del coordinatore sanitario dell'U.S.L. il Sindaco puo' ridurre il periodo di osservazione a meno di 24 ore. </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ARTICOLO 11</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Durante il periodo di osservazione il corpo deve essere posto in condizioni tali che non ostacolino eventuali manifestaioni di vita. Nel caso di deceduti per malattia infettivo-diffusiva compresa nell'apposito elenco pubblicato dal Ministero della Sanita' locale adotta le misure cautelative e necessari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C A P O   II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DEPOSITI DI OSSERVAZIONE E OBITOR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ARTICOLO 12</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 Comuni devono disporre di un locale per ricevere e tenere in osservazione per il periodo prescritto le salme di pers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 morte in abitazioni inadatte e nelle quali sia pericoloso mantenerlle per il prescritto periodo di osservazi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b) morte in seguito a qualsiasi accidente nella pubblica via o in luogo pubblic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c) ignote, di cui debba farsi esposizione al pubblico per il riconosciment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Durante il periodo di osservazione deve essere assicurata la sorveglianza anche ai fini del rilevamento di eventuali manifestazioni di vit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ARTICOLO 13</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 Comuni devono disporre di un obitorio per l'assolvimento delle seguenti funzioni obitorial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 mantenimento in osservazione e riscontro diagnostico dei cadaveri di persone decedute senza assistenza medic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b) deposito per un periodo indefinito dei cadaveri a disposizione dell'autorita' giudiziaria per autopsie giudiziarie e per accertamenti medico-legali, riconoscimento e trattamento igienico-conservativ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c) deposito, riscontro diagnostico, autopsia giudiziaria o trattamento igienico conservativo di cadaveri portatori di radioattivit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ARTICOLO 14</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 depositi di osservazione e gli obitori possono essere istituiti dal Comune nell'ambito del cimitero o presso ospedali od altri istituti sanitari ovvero in particolare edificio rispondente allo scopo per ubicazione e requisiti igienic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Nei Comuni con popolazione superiore ai cinquemila abitanti il locale destinato a deposito di osservazione deve essere distinto dall'obitori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I Comuni costituitisi in consorzio per l'esercizio di un unico cimitero a norma dell'art. 49 - comma 3 - possono consorziarsi anche per quanto concerne il deposito di osservazione e l'obitori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4. Nel caso di cui al comma 3, ai fini della distinzione fra deposito di osservazione e obitorio di cui al comma 2, si tiene conto della popolazione complessiva dei Comuni interessat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ARTICOLO 15</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l mantenimento in osservazione di salme di persone cui sono stati somministrati nuclidi radioattivi deve aver luogo in modo che sia evitata la contaminazione ambientale, osservando le prescrizioni disposte caso per caso dall'U.S.L. competente in relazione agli elementi risultanti nel certificato di morte di cui a'art. 100 del D.P.R. 13/2/1964 n. 185.</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L'U.S.L. comprendente piu' Comuni individua gli obitori e i depositi di osservazione che debbono essere dotati di celle frigorifere per la conservazione dei cadaveri; al loro allestimento ed all'esercizio procede il Comune cui obitorio e' deposito di osservazione appartengono. Nel territorio di ciascuna U.S.L. le celle frigorifere debbono essere non meno di una ogni ventimila abitanti e, comunque, non meno di cinque. Nel caso di un Comune il cui territorio coincide con quello di una U.S.L., oppure comprende piu' U.S.L., le determinazioni in proposito sono assunte dal Comune ed il rapporto quantitativo di cui sopra e' riferito alla popolazione complessiva del Comu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Con le stesse modalita' si provvede a dotare gli obitori di celle frigorifere isolate per i cadaveri portatori di radioattivita' o di malattie infettive-diffusive, in ragione di una ogni centomila abitant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C A P O  IV</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TRASPORTO DEI CADAVER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ARTICOLO 16</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l trasporto delle salme, salvo speciali disposizioni dei regolamenti comunali, 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 a pagamento, secondo una tariffa stabilita dall'autorita' comunale quando vengono richiesti servizi o trattamenti special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b) a carico del Comune in ogni altro caso. Il trasporto deve essere comunque effettuato in una forma che garantisca il decoro del servizi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L'U.S.L. competente vigila e controlla il servizio di trasporto delle salme, ne riferisce annualmente al Sindaco e gli propone i procedimenti necessari ad assicurarne la regolarit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ARTICOLO 17</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l trasporto dei cadaveri effettuato prima che sia trascorso il periodo di osservazione prescritto dalle disposizioni del capo II deve essere eseguito in condizioni tali da non ostacolare eventuali manifestazioni di vit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ARTICOLO 18</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Quando la morte e' dovuta ad una delle malattie infettive-diffusive comprese nell'apposito elenco pubblicato dal Ministero della Sanita', il cadavere, trascorso il periodo di osservazione, deve essere deposto nella cassa con gli indumenti di cui e' rivestito ed avvolto in un lenzuolo imbevuto di soluzione disinfettant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E' consentito di rendere al defunto le estreme onoranze, osseravando la prescrizione dell'autorita' sanitaria, salvo che questa le vieti nella contingenza di manifestazione epidemica della malattia che ha causato la mort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Quando dalla denuncia della causa di morte risulti che il cadavere e' portatore di radioattivita', l' U.S.L. competente dispone che il trasporto, il trattamento e la destinazione delle salme siano effettuati osservando le necessarie misure protettive di volta in volta prescritte al fine di evitare la contaminazione ambiental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ARTICOLO 19</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l trasporto dei cadaveri dal luogo del decesso al deposito di osservazione, all'obitorio o al cimitero si esegue a cura del Comune, in carro chiuso, sempre che non sia richiesto dagli interessati di servirsi di mezzi speciali di trasporto ai sensi dell'art. 16 - comma 1 - lett. 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Nei casi previsti dall'art. 16 - comma 1 - lett. a), ove il servizio dei trasporti con mezzi speciali non sia esercitato dal Comune e con diritto di privativa, il Comune per  i trasporti funebri che consenta di eseguire a terzi nel territorio comunale,  e sempre che non si tratti di trasporti eseguiti da confraternite con mezzi propri; puo' imorre il pagamento di un diritto fisso la cui entita' non puo' superare quella stabilita per trasporti di ultima categori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Ove sia richiesto il trasporto di cadaveri da Comune ad altro Comune o all'estero con mezzi di terzi e sempreche' esso venga effettuato con gli automezzi di cui all'art. 20, i Comuni di partenza e di arrivo del trasporto possono imporre il pagamento di un diritto fisso la cui entita' non puo' superare quella stabilita per i trasporti di ultima categoria che si svolgono nel territorio comunal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4. Sono esenti da qualsiasi diritto comunale i trasporti di salme di militari eseguiti dalle Amministrazioni militari con mezzi propr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ARTICOLO 20</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 carri destinati al trasporto dei cadaveri su strada debbono essere interamente rivestiti di lamiera metallica o di altro materiale impermeabile facilmente lavabile  o disinfettabil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Detti carri possono essere posti in servizio da parte dei Comuni e dei privati solo dopo che siano stati riconosciuti idonei dalle U.S.L. competenti, che devono controllarne almeno una volta all'anno lo stato di manutenzi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Un apposito registro, dal quale risulti la dichiarazione di idoneita', deve essere conservato sul carro in ogni suo trasferimento per essere, a richiesta, esibito agli organi di vigilanz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ARTICOLO 21</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e rimesse di carri funebri devono essere ubicate in localita' individuate con provvedimento del Sindaco in osservanza delle norme dei regolamenti local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Esse debbono essere provviste delle attrezzature e dei mezzi per la pulizia e la disinfezione dei carri stess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Salva l'osservanza delle disposizioni di competenza dell'autorita' di pubblica sicurezza e del servizio antincendi, l'idoneita' dei locali adibiti a rimessa di carri funebri e delle relative attrezzature e' accertata dal coordinatore sanitario della U.S.L. competent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ARTICOLO 22</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l Sindaco disciplina l'orario per il trasporto dei cadaveri, le modalita' ed i percorsi consentiti, nonche' il luogo e le modalita' per la sosta dei cadaveri in transit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ARTICOLO 23</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incaricato del trasporto di un cadavere deve essere munito di apposita autorizzazione del Sindaco, la quale deve essere consegnata al custode del cimiter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ARTICOLO 24</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l trasporto di un cadavere, di resti mortali o di ossa umane entro l'ambito del Comune in luogo diverso dal cimitero o fuori dal Comune e' autorizzato dal Sindaco secondo le prescrizioni stabilite negli articoli seguent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Il decreto di autorizzazione e' comunicato al Sindaco del Comune in cui deve avvenire il seppelliment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Qualora sia richiesta la sosta della salma in altri Comuni intermedi per il tributo di speciali onoranze, tale decreto dovra' essere comunicato anche ai Sindaci di questi Comun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ARTICOLO 25</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Per i morti di malattie infettive-diffusive di cui all'apposito elenco pubblicato dal Ministero della Sanita', l'autorizzazione al trasporto prevista dall'art. 24 puo' essere data soltanto quando risulti accertato che il cadavere, trascorso il periodo di osservazione, e' stato composto nella duplice cassa prevista dagli articoli 30 e 31 seguendo le prescrizioni degli articoli 18 e 32.</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Le disposizioni del presente articolo si applicano anche ai trasporti di cadaveri da o per l'estero previsti dagli articoli 27, 28 e 29 quando la morte sia dovuta ad una delle malattie infettive-diffusive di cui all'elenco previsto nel comma 1.</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ARTICOLO 26</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l trasporto di un cadavere da Comune a Comune per essere cremato ed il trasporto delle risultanti ceneri al luogo del loro definitivo deposito sono autorizzati con unico decreto dal Sindaco del Comune nella cui circoscrizione e' avvenuto il decess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All'infuori di questo caso, il trasporto delle ceneri di un cadavere da Comune a Comune e' sottoposto all'autorizzazione di cui all'art. 24.</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ARTICOLO 27</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 trasporti di salme da o per uno degli Stati aderenti alla convenzione internazionale di Berlino 10/02/1937, approvata e resa esecutiva in Italia con R.D. 1/07/1937 n. 1379, sono soggetti alla osservanza delle prescrizioni sanitarie previste da detta convenzione. Le salme stesse debbono essere accompagnate dal passaporto mortuario previsto dalla convenzione medesim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Tale passaporto e' rilasciato per le salme da estradare dal territorio nazionale dal Prefetto e per le salme da introdurre nel territorio nazionale e' rilasciato dalla competente autorita' del luogo da cui la salma viene estradat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Nei casi previsti dal presente articolo il Prefetto agisce in qualita' di autorita' delegata dal Ministero della Sanit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4. Il trasporto delle salme da o per lo Stato della Citta' del Vaticano e' regolato dalle norme della convenzione 28/04/1938 tra la Santa Sede e l'Italia, approvata e resa esecutiva con R.D. 16/06/1938 n. 1055.</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ARTICOLO 28</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Per l'introduzione nel Paese di salme provenienti da uno degli Stati non aderenti alla convenzione internazionale di Berlino, l'interessato alla traslazione della salma deve presentare all'autorita' consolare italiana apposita domanda corredat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 di un certificato della competente autorita' sanitaria locale, dal quale risulti che sono state osservate le prescrizioni di cui all'art. 30;</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b) degli altri eventuali documenti e dichiarazioni che il Ministero della Sanita' dovesse prescrivere in rapporto a situazioni determinat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L'autorita' consolare italiana, constatata la regolarita' della documentazione presentata, trasmette la domanda corredata dai documenti ovvero inoltra telegraficamente la richiesta, e contemporaneamente trasmette i documenti, tramite il Ministero degli Affari Esteri, al Prefetto della Provincia, dove la salma e' diretta, che concede l'autorizzazione informandone la stessa autorita' consolare tramite il Ministero degli Affari Esteri, e il Prefetto della Provincia di frontiera attraverso cui la salma deve transitar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ARTICOLO 29</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Per l'estradizione dal Paese di salme dirette verso Stati non aderenti alla convenzione internazionale di Berlino, l'interessato deve rivolgere domanda al Prefetto della Provincia di cui fa parte il Comune ove trovasi la salma, corredata dei seguenti document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 nulla osta, per l'introduzione, dell'autorita' consolare dello Stato verso il quale la salma e' dirett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b) certificato dell' U.S.L. attestante che sono state osservate le disposizioni di cui all'art. 30;</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c) altri eventuali documenti e dichiarazioni che il Ministero della Sanita' dovesse prescrivere in rapporto a situazioni determinat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Il Prefetto, ricevuta la domanda corredata come sopra, concede l'autorizzazione informandone il Prefetto della Provincia di frontiera attraverso la quale la salma dovra' transitar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Nel concedere l'autorizzazione il Prefetto agisce come delegato del Ministero della Sanit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 xml:space="preserve"> ARTICOLO 30</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Per il trasporto all'estero e dall'estero, fuori dei casi previsti dalla convenzione internazionale di Berlino, o da Comune a Comune, la salma deve essere racchiusa in duplice cassa, l'una di metallo e l'altra di tavole di legno massicci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La cassa metallica, o che racchiuda quella di legno o che sia da questa contenuta, deve essere ermeticamente chiusa mediante saldatura e tra le due casse, al fondo deve essere interposto uno strato di torba polverizzata o di segatura di legno o di altro materiale assorbente, sempre biodegradabile, riconosciuto idone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Le saldature devono essere continue ed esterne su tutta la periferia della zona di contatto degli elementi da saldar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4. Lo spessore di lamiera della cassa metallica non deve essere inferiore a 0,660 mm. se di zinco, a 1,5 mm. se di piomb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5. Lo spessore delle tavole della cassa di legno non deve essere inferiore a 25 mm. Eventuali intagli sono consentiti quando lo spessore iniziale delle tavole e' tale che per effetto degli intagli medesimi in ogni punto sia assicurato lo spessore minimo di cui sopr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6. Il fondo della cassa deve essere formato da una o piu' tavole, di un solo pezzo nel senso della lunghezza, riunite al massimo nel numero di cinque nel senso della larghezza, fra loro saldamente congiunte con collante di sicura e duratura pres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7. Il coperchio della cassa deve essere formato da una o piu' tavole di un solo pezzo nel senso della lunghezz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8. Nel caso in cui il coperchio sia costituito da piu' facce che si trovino su piani diversi occorre che dette facce siano costituite da tavole di un solo pezzo nel senso della lunghezz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9. Le pareti laterali della cassa comprese tra il fondo e il coperchio devono essere formate da una o piu' tavole di un solo pezzo nel senso della lunghezza delle pareti stesse congiunte tra loro nel senso della larghezza con le medesime modalita' tecniche delle tavole formanti il fondo. Le suddette pareti laterali devono parimenti essere saldamente congiunte tra loro con collante di sicura e duratura pres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0. Il coperchio deve essere saldamente congiunto alle pareti laterali mediante viti disposte di 20 in 20 cm. Il fondo deve essere saldamente congiunto ad esse con chiodi disposti di 20 in 20 cm. ed assicurato con un mastice idone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1. La cassa cosi' confezionata deve essere cerchiata con liste di lamiera di ferro, larghe non meno di 2 cm., distanti l'una dall'altra non piu' di 50 cm., saldamente fissate mediante chiodi o vit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2. Sia la cassa di legno sia quella di metallo debbono portare impresso ben visibile sulla parte esterna del proprio coperchio il marchio di fabbrica con l'indicazione della ditta costruttric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3. Per il trasporto da un Comune ad un altro Comune che disti non piu' di 100 km., salvo il caso previsto dall'art. 25 e sempre che il trasporto stesso dal luogo di deposito della salma al cimitero possa farsi direttamente e con idoneo carro funebre, si impiega la sola cassa di legn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ARTICOLO 31</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l Ministero della Sanita', anche su richiesta degli interessati, sentito il Consiglio Superiore di Sanita', puo' autorizzare, per i trasporti di salma da Comune a Comune l'uso per le casse di materiali diversi da quelli previsti dall'art. 30, prescrivendo le caratteristiche che essi devono possedere al fine di assicurare la resistenza meccanica e l'impermeabilita' del feretr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ARTICOLO 32</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Per il trasporto di cui all'art. 30, nei mesi di aprile, maggio, giugno, luglio, agosto e settembre, le salme devono essere sottoposte a trattamento antiputrefattivo mediante l'introduzione nella cavita' corporee di almeno 500 cc. di formalina F.U. dopo che sia trascorso l'eventuale periodo di osservazi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Negli altri mesi dell'anno tale prescrizione si applica solo per le salme che devono essere trasportate in localita' che, con il mezzo di trasporto prescelto, si raggiungono dopo 24 ore di tempo, oppure quando il trasporto venga eseguito trascorse 48 ore dal decess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Le prescrizioni del presente articolo non si applicano ai cadaveri sottoposti a trattamenti di imbalsamazi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ARTICOLO 33</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E' considerato come avvenuto nel territorio italiano a tutti gli effetti del presente regolamento ogni decesso verificatosi a bordo di navi ed aeromobili battenti bandiera nazional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ARTICOLO 34</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incaricato del trasporto di un cadavere fuori del Comune deve essere munito del decreto di autorizzazione del Sindaco del luogo dove e' avvenuto il decess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Se il trasporto delle salme avviene per ferrovia, su nave, o per aereo, il decreto anzidetto deve restare in consegna al vettore durante il trasporto stess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ARTICOLO 35</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Per trasporto entro il territorio comunale e da Comune a Comune dei cadaveri destinati all'insegnamento ed alle indagini scientifiche si seguono le norme degli articoli precedent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Il direttore dell'istituto o del dipartimento universitario prende in consegna la salma dell'incaricato del trasporto e la riconsegna, terminato il periodo occorso per l'insegnamento o per le indagini scientifiche, dopo averla ricomposta con la migliore cura e ricollocata nel feretro, al servizio comunale per i trasporti funebri, dopo averne data comunicazione scritta al Sindac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ARTICOLO 36</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l trasporto di ossa umane e di altri resti mortali assimilabili, ferme restando le autorizzazioni di cui agli articoli 24, 27, 28 e 29, non e' soggetto alle misure precauzionali igieniche stabilite per il trasporto della salme dagli articoli 18, 20 e 25.</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Le ossa umane e gli altri resti mortali assimilabili debbono in ogni caso essere raccolti in cassetta di zinco, di spessore non inferiore a mm. 0,660 e chiusa con saldatura, recante il nome e cognome del defunt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Se le ossa ed i resti mortali provengono da rinvenimento e non sia possibile l'identificazione del defunto cui appartengono, la cassetta dovra' recare l'indicazione del luogo e della data in cui sono stati rinvenut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C A P O   V</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RISCONTRO DIAGNOSTIC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ARTICOLO 37</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Fatti salvi i poteri dell'autorita' giudiziaria, sono sottoposte al riscontro diagnostico, secondo le norme della legge 15/02/1961 n. 83, i cadaveri delle persone decedute senza assistenza medica, trasportati ad un ospedale o ad un deposito di osservazione o ad un obitorio, nonche' i cadaveri delle persone decedute negli ospedali, nelle cliniche universitarie e negli istituti di cura privati quando i rispettivi direttori, primari o medici curanti lo dispongano per il controllo della diagnosi o per il chiarimento di quesiti clinico-scientific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Il coordinatore sanitario puo' disporre il riscontro diagnostico anche sui cadaveri delle persone decedute a domicilio quando la morte sia dovuta a malattia infettiva e diffusiva o sospetta di esserlo, o a richiesta del medico curante quanto sussista il dubbio sulle cause di mort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Il riscontro diagnostico e' eseguito, alla presenza del primario o medico curante, ove questi lo ritenga necessario, nelle cliniche universitarie o negli ospedali dall'anatomopatologo universitario od ospedaliero ovvero da altro sanitario competente incaricato del servizio, i quali devono evitare mutilazioni e dissezioni non necessari a raggiungere l'accertamento della causa di mort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4. Eseguito il riscontro diagnostico, il cadavere deve essere ricomposto con la migliore cur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5. Le spese per il riscontro diagnostico sono a carico dell'ente che lo ha richiest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ARTICOLO 38</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 riscontri diagnostici sui cadaveri portatori di radioattivita' devono essere eseguiti adottando le prescrizioni di legge vigenti in materia di controllo della radioattivita' ambientale ed adottando le misure concernenti la sorveglianza fisica del personale operatore a norma degli articoli 6, 69 e 74 del D.P.R. 13/02/1964 n. 185 in quanto applicabil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ARTICOLO 39</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 risultati dei riscontri diagnostici devono essere, dal direttore sanitario e della casa di cura, comunicati al Sindaco per eventuale rettifica della scheda di morte di cui all'art. 1. Il Sindaco provvede altresi' alla comunicazione dei risultati dei riscontri diagnostici secondo le procedure di cui all'art. 1 - comma 7.</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Quando come causa di morte risulta una malattia infettiva e diffusiva, la comunicazione deve essere fatta d'urgenza ed essa vale come denuncia ai sensi dell'art. 254 del T.U. delle leggi sanitarie, approvato con R.D. 27/07/1934 n. 1265 e successive modifich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Quando si abbia il sospetto che la morte sia dovuta a reato, il medico settore deve sospendere le operazioni e darne immediata comunicazione all'autorita' giudiziari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C A P O    V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RILASCIO DI CADAVERI A SCOPO DI STUDI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ARTICOLO 40</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a consegna alle sale anatomiche universitarie dei cadaveri destinati, a norma dell'art. 32 del T.U. delle leggi sulla istruzione superiore, approvato con R.D. 31/08/1933 n. 1592, all'insegnamento ed alle indagini scientifiche deve avvenire dopo trascorso il periodo di osservazione prescritto dagli articoli 8, 9 e 10.</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Ai cadaveri di cui al presente articolo deve essere sempre assicurata una targhetta che rechi annotate le generalit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b/>
        <w:tab/>
        <w:tab/>
        <w:tab/>
        <w:tab/>
        <w:t>ARTICOLO 41</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 direttori delle sale anatomiche universitarie devono annotare in apposito registro le generalita' dei deceduti messi a loro disposizione a norma dell'art. 40, indicando specificatamente per ciascuno di essi lo scheletro, le parti ed organi che vengono eventualmente prelevati per essere conservati a scopo di dimostrazione, studio e ricerca sia negli istituti anatomici che nei musei anatomici, debitamente autorizzati sia presso altri istituti universitari ed ospedalieri che ne facciano richiesta scritta agli istituti anatomic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Il prelevamento e la conservazione de cadaveri e di pezzi anatomici, ivi compresi i prodotti fetali, devono essere di volta in volta autorizzati dall'autorita' sanitaria locale sempreche' nulla osti da parte degli aventi titol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I musei devono essere aperti agli studiosi ai quali puo' essere concessa la facolta' di avere a disposizione i pezzi anatomici per un tempo determinat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42</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Una volta eseguite le indagini e gli studi, i cadaveri di cui all'art. 40, ricomposti per quanto possibile, devono essere consegnati all'incaricato del trasporto al cimiter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43</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l coordinatore sanitario dell'unita' sanitaria locale, su richiesta scritta dei direttori delle sale anatomiche, puo' autorizzare la consegna all'istituto universitario di ossa deposte nell'ossario comune del cimiter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Le ossa, elencate su regolare verbale di consegna, sono prese in carico dal direttore della sala anatomica, che ne disporra' a scopo didattico e di sutdi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In nessun altro caso e' permesso asportare ossa dai cimiter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4. E' vietato il commercio di ossa uma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C A P O  VI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PRELIEVO DI PARTI DI CADAVERE A SCOPO DI TRAPIANTO TERAPEUTIC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44</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l prelievo di parti di cadavere a scopo di trapianto terapeutico anche per quanto concerne l'accertamento della morte segue le norme della legge 2/12/1975 n. 644 e successive modificazion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C A P O  VII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UTOPSIE E TRATTAMENTI PER LA CONSERVAZIONE DEL CADAVER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45</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e autopsie, anche se ordinate dall'autorita' giudiziaria, devono essere eseguite dai medici legalmente abilitati all'esercizio professional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I risultati delle autopsie devono essere comunicati al Sindaco e da quest'ultimo al coordinatore sanitario della unita' sanitaria locale o delle unita' sanitarie locali interessate per la eventuale rettifica della scheda di morte di cui all'art. 1. Il contenuto della comunicazione deve essere limitato alle notizie indispensabili per l'eventuale rettifica della sched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Quando come causa di morte risulta una malattia infettiva-diffusiva compresa nell'apposito elenco pubblicato dal Ministero della Sanita', il medico che ha effettuato l'autopsia deve darne d'urgenza comunicazione al Sindaco e al coordinatore sanitario dell'unita' sanitaria locale competente ed essa vale come denuncia ai sensi dell'art. 254 del testi unico delle leggi sanitarie approvato con regio decreto 27/07/1934 n. 1265 e successive modifich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4. Le autopsie su cadaveri portatori di radioattivita' devono essere eseguite seguendo le prescrizioni di cui all'art. 38.</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5. Quando nel corso di una autopsia non ordinata dall'autorita' giudiziaria si abbia il sospetto che la morte sia dovuta a reato, il medico settore deve sospendere le operazioni e darne immediata comunicazione all'autorita' giudiziari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46</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 trattamenti per ottenere l'imbalsamazione del cadavere devono essere eseguiti, sotto il controllo del coordinatore sanitario della U.S.L., da medici legalmente abilitati all'esercizio professionale e possono essere iniziati solo dopo che sia trascorso il periodo di osservazi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Per fare eseguire su di un cadavere l'imbalsamazione deve essere richiesta apposita autorizzazione al Sindaco, che la rilascia previa presentazione d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 una dichiarazione di un medico incaricato dell'operazione con l'indicazione del procedimento che intende seguire, del luogo e dell'ora in cui la effettuer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b) distinti certificati del medico curante e del medico necroscopo che escludono il sospetto che la morte sia dovuta a reat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47</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imbalsamazione di cadaveri portatori di radioattivita', qualunque sia il metodo eseguito, deve essere effettuata osservando le prescrizioni di leggi vigenti in materia di controllo della radioattivita' ambientale e adottando le misure precauzionali concernenti la sorveglianza fisica degli operatori a norma degli articoli 6, 69 e 74 del D.P.R. 13/02/1964 n. 185 in quanto applicabil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48</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l trattamento entiputrefattivo di cui all'art. 32 e' eseguito dal coordinatore sanitario o da altro personale tecnico da lui delegato, dopo che sia trascorso il periodo di osservazione di cui agli articoli 8, 9 e 10.</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C A P O  IX</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DISPOSIZIONI GENERALI SUL SERVIZIO DEI CIMITER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49</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A norma dell'art. 337 del testo unico delle leggi sanitarie, approvato con regio decreto 27/07/1934 n. 1265, ogni Comune deve avere un cimitero con almeno un reparto a sistema di inumazi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I Comuni che abbiano frazioni dalle quali il trasporto delle salme ai cimiteri del capoluogo riesca non agevole per difficolta' di comunicazione devono avere appositi cimiteri per tali frazion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I piccoli Comuni possono costituirsi in consorzio per l'esercizio di un unico cimitero soltanto quando siano contermini; in tal caso le spese di impianto e di manutenzione sono ripartite fra i Comuni consorziati in ragione della loro popolazi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50</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Nei cimiteri devono essere ricevuti quando non venga richiesta altra destinazi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 i cadaveri delle persone morte nel territorio del Comune, qualunque ne fosse in vita la residenz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b) i cadaveri delle persone morte fuori del Comune, ma aventi in esso, in vita, la residenz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c) i cadaveri delle persone non residenti in vita nel Comune e morte fuori di esso, ma aventi diritto al seppellimento in una sepoltura privata esistente nel cimitero del Comune stess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d) i nati morti ed i prodotti del concepimento di cui all'art. 7;</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e) i resti mortali delle persone sopra elencat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51</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a manutenzione, l'ordine e la vigilanza dei cimiteri spettano al Sindaco e se il cimitero e' consorziale al Sindaco del Comune dove si trova il cimiter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Il coordinatore sanitario dell'U.S.L. controlla il funzionamento dei cimiteri e propone al Sindaco i provvedimenti necessari per assicurare il regolare servizi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52</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Tutti i cimiteri, sia comunali che consorziali, devono assicurare un servizio di custodi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Il responsabile del servizio, per ogni cadavere ricevuto, ritira e conserva presso di se' l'autorizzazione di cui all'art. 6; inoltre, iscrive giornalmente sopra apposito registro vidimato dal Sindaco in doppio esemplar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 le inumazioni che vengono eseguite, precisando il nome, cognome, eta', luogo e data di nascita del defunto, secondo quanto risulta dall'atto di autorizzazione di cui all'art. 6, l'anno, il giorno e l'ora dell'inumazione, il numero arabico portato dal cippo e il numero d'ordine della bolletta di seppellimento;</w:t>
      </w:r>
    </w:p>
    <w:p>
      <w:pPr>
        <w:pStyle w:val="Normal"/>
        <w:tabs>
          <w:tab w:val="clear" w:pos="708"/>
          <w:tab w:val="left" w:pos="-720" w:leader="none"/>
        </w:tabs>
        <w:suppressAutoHyphens w:val="true"/>
        <w:spacing w:lineRule="atLeast" w:line="240"/>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b) le generalita', come sopra, delle persone i cui cadaveri vengono tumulati, con l'indicazione del sito dove son stati depost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c) le generalita', come sopra, delle persone i cui cadaveri vengono cremati,, con l'indicazione del luogo di deposito delle ceneri nel cimitero, secondo quanto risulta dall'autorizzazione del Sindac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d) qualsiasi variazione avvenuta in seguito ad esumazione, estumulazione, cremazione, trasporto di cadaveri o di cener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53</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 registri indicati nell'art. 52 debbono essere presentati ad ogni richiesta degli organi di  controll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Un esemplare dei registri deve essere consegnato, ad ogni fine anno, all'archivio comunale, rimanendo l'altro presso il servizio di custodi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C A P O  V</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COSTRUZIONE DEI CIMITERI, PIANI CIMITERIALI, DISPOSIZIONI TECNICHE GENERAL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54</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Gli uffici comunali o consorziali competenti devono essere dotati di una planimetria in scala 1:500 dei cimiteri esistenti nel territorio del Comune, estesa anche alle zone circostanti comprendendo le relative zone di rispetto cimiterial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La planimetria deve essere aggiornata ogni cinque anni o quando siano creati nuovi cimiteri o siano soppressi quelli vecchi o quando a quelli esistenti siano state apportate modifiche ed ampliament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55</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 progetti di ampliamento dei cimiteri esistenti e di costruzione dei nuovi devono essere preceduti da uno studio tecnico delle localita' specialmente per quanto riguarda l'ubicazione, l'orografia, l'estensione dell'area e la natura fisico-chimica del terreno, la profondita' e la direzione della falda idrica e devono essere deliberati dal Consiglio Comunal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All'approvazione dei progetti si procede a norma delle leggi sanitari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56</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a relazione tecnico-sanitaria che accompagna i progetti di ampliamento e di costruzione di cimiteri deve illustrare i criteri i base ai quali l'amministrazione comunale ha programmato la distribuzione dei lotti destinati ai diversi tipi di sepoltur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Tale relazione deve contenere la descrizione dell'area, della via di accesso, delle zone di parcheggio, degli spazi e viali destinati al traffico interno, delle eventuali costruzioni accessorie previste quali deposito di osservazione, camera mortuaria, sale di autopsia, cappelle, forno crematorio, servizi destinati al pubblico e agli operatori cimiteriali, alloggio del custode, nonche' impianti tecnic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Gli elaborati grafici devono, in scala adeguata, rappresentare sia le varie zone del complesso, sia gli edifici dei servizi generali che gli impianti tecnic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57</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 cimiteri devono essere isolati dall'abitato mediante la zona di rispetto prevista dall'art. 338 del testo unico delle leggi sanitarie, approvato con regio decreto 27/7/1934 n. 1265 e successive modificazion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Per i cimiteri di guerra valgono le norme stabilite dalla legge 4/12/1956 n. 1428 e successive modifich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E' vietato costruire, entro la fascia di rispetto, nuovi edifici o ampliare quelli preesistent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4. Nell'ampliamento dei cimiteri esistenti, l'ampiezza della fascia di rispetto non puo' essere inferiore a 100 metri dai centri abitati nei Comuni con popolazione superiore ai 20.000 abitanti ed a 50 metri per gli altri Comun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5. Il terreno dell'area cimiteriale deve essere sciolto sino alla profondita' di metri 2,50 o capace di essere reso tale con facili opere di scasso, deve essere asciutto e dotato di un adatto grado di porosita' e di capacita' per l'acqua, per favorire il processo di mineralizzazione dei cadaver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6. Tali condizioni possono essere artificialmente realizzate con risporto di terreni estrane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7. La falda deve trovarsi a conveniente distanza dal piano di campagna e avere altezza tale da essere in piena o comunque col piu' alto livello della zona di assorbimento capillare, almeno a distanza di metri 0,5 dal fondo della fossa per inumazi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58</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a superficie dei lotti di terreno, destinati ai campi di inumazione, deve essere prevista in modo da superare di alneno la meta' l'area netta, da calcolare sulla base dei dati statistici delle inmazioni dell'ultimo decennio, destinata ad accogliere le salme per il normale periodo di rotazione di 10 anni. Se il tempo di rotazione e' stato fissato per un periodo diverso dal decennio, l'area viene calcolata proporzionalment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Nella determinazione della superficie dei lotti di terreno destinati ai campi di inumazione, occorre tenere presenti anche le inumazioni affettuate a seguito delle estumulazioni di cui all'art. 86. Si tiene anche conto dell'eventualita' di eventi straordinari che possono richiedere un gran numero di inumazion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59</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Nell'area di cui all'art. 58 non deve essere calcolato lo spazio eventualmente riservat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 alla costruzione di manufatti destinati alla tumulazione oppure alla conservazione di ossa o di ceneri, di ossari comuni o di sepolture privat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b) a strade, viali, piazzali e zone di parcheggi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c) alla costruzione di tutti gli edifici, compresa la cappella, adibiti ai servizi cimiteriali o a disposizione del pubblico e degli addetti al cimiter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d) a qualsiasi altra finalita' diversa dalla inumazi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60</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l cimitero deve essere approvvigionato di acqua potabile e dotato di servizi igienici a disposizione del pubblico e del personale addetto al cimiter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Il terreno del cimitero deve essere sifficientemente provveduto di scoli superficiali per il pronto smaltimento delle acque meteoriche e, ove sia necessario, di opportuno drenaggio, purche' questo non provochi una eccessiva privazione dell'umidita' del terreno destinato a campo di inumazione tale da nuocere al regolare andamento del processo di mineralizzazione dei cadaver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61</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l cimitero deve essere recintato lungo il perimetro da un muro  o altra idonea recinzione avente un'altezza non inferiore a metri 2,50 dal piano esterno di campagn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62</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Sulle aree concesse per sepolture private possono essere innalzati monumenti ed applicate lapidi secondo speciali norme e condizioni da stabilirsi nel regolamento comunale di igie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63</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 concessionari devono mantenere a loro spese, per tutto il tempo della concessione, in buono stato di conservazione i manufatti di loro propriet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Nel caso di sepoltura privata abbandonata per incuria, o per morte degli aventi diritto, il Comune puo' provvedere alla rimozione dei manufatti pericolanti, previa diffida ai componenti della famiglia del concessionario, da farsi, ove occorra, anche per pubbliche affission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C A P O   X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CAMERA MORTUARI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64</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Ogni cimitero deve avere una camera mortuaria per l'eventuale sosta dei feretri prima del seppelliment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Essa deve essere costruita in prossimita' dell'alloggio del custode ove esista e deve essere provveduta di arredi per la deposizione dei feretr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Nei casi in cui il cimitero non abbia il deposito di oservazione previsto dall'art. 12, funziona come tale la camera mortuaria. In tali casi il corpo deve essere posto nelle condizioni di cui all'art. 11 e sottoposto alla sorveglianza di cui all'art. 12 - comma 2.</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65</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a camera mortuaria deve essere illuminata e ventilata per mezzo di ampie finestre aperte direttamente verso la superficie scoperta del cimitero e dotata di acqua potabil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Le pareti di essa, fino all'altezza di m. 2, devono essere rivestite di lastre di marmo o di altra pietra naturale o artificiale ben levigata, ovvero essere intonacate a cemento ricoperto da vernice a smalto o da altro materiale facilmente lavabile: il pavimento, costituito anch'esso da materiale liscio, impermeabile, ben unito, lavabile, deve essere, inoltre, disposto in modo da assicurare il facile scolo delle acque di lavaggio, di cui deve anche essere assicurato il facile ed innocuo smaltiment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C A P O   XI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SALA PER AUTOPSI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66</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a sala per autopsie deve rispondere ai medesimi requisiti prescritti per la camera mortuaria di aui all'art. 65.</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Nella sala, munito di idonea illuminazione vi deve essere un tavolo anatomico, in gres, in ceramica, in marmo, in ardesia, in pietra artificiale ben levigata o in metallo, che deve essere provvisto di adatta canalizzazione per l'allontanamento dei liquidi cadaverici e delle acque di lavaggio e di mezzi per il loro rapido ed innocuo smaltimento, nonche' il sistema di aspirazione dei gas e loro innocuizzazi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C A P O   XII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OSSARIO COMU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67</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Ogni cimitero deve avere un ossario consistente in un manufatto destinato a raccogliere le ossa provenienti dalle esumazioni o che si trovino nelle condizioni previste dal comma 5 dell'art. 86 e non richieste dai familiari per altra destinazione nel cimitero. L'ossario deve essere costruito in modo che le ossa siano sottratte alla vista del pubblic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C A P O   XIV</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INUMAZI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68</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 campi destinati all'inumazione, all'aperto ed al coperto, devono essere ubicati in suolo idoneo per struttura geologica e mineralogica, per proprieta' meccaniche e fisiche e per il livello della falda idric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69</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I campi di inumazione sono divisi in riquadri e l'utilizzazione delle fosse deve farsi cominciando da una estremita' di ciascun riquadro e successivamente fila per fila procedendo senza soluzione di continuit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70</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Ogni fossa nei campi di inumazione deve essere contraddistinta, a cura del Comune, da un cippo costituito da materiale resistente all'azione disgregatrice degli agenti atmosferici e portante un numero progressiv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Sul cippo, a cura del Comune, verra' applicata una targhetta di materiale inalterabile con indicazione del nome e del cognome e della data di nascita e di morte del defunt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71</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Ciascuna fossa per inumazione deve essere scavata a due metri di profondita' dal piano di superficie del cimitero e, dopo che vi sia stato deposto il feretro, deve essere colmata in modo che la terra scavata alla superficie sia messa attorno al feretro e quella affiorata dalla profondita' venga alla superfici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72</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e fosse per inumazione di cadaveri di persone di oltre 10 anni di eta', devono avere una profondita' non inferiore a metri 2. Nella parte piu' profonda devono avere la lunghezza di metri 2,20 e la larghezza di metri 0,80 e devono distare l'una dall'altra almeno metri 0,50 da ogni lat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I vialetti fra le fosse non possono invadere lo spazio destinato all'accoglimento delle salme, ma devono essere tracciati lungo il percorso delle spalle di metri 0,50 che separano fossa da fossa e devono essere provvisti di sistemi fognanti destinati a convogliare le acque meteoriche lontano dalle fosse di inumazi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73</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e fosse per inumazioni di cadaveri di bambini di eta' inferiore a 10 anni devono avere una profondita' non inferiore a metri due. Nella parte piu' profonda devono avere una lunghezza di metri 1,50 ed una larghezza di metri 0,50 e devono distare l'una dall'altra almeno di metri 0,50 da ogni lat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74</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Ogni cadavere destinato alla inumazione deve essere chiuso in cassa di legno e sepolto i fossa separata dalle altre; soltanto madre e neonato, morti in concomitanza del parto, possono essere chiusi in una stessa cassa e sepolti in una stessa foss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75</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Per le inumazioni non e' consentito l'uso di casse di metallo o di altro materiale non biodegradabil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Qualora si tratti di salme provenienti dall'estero o da altro Comune per le quali sussiste l'obbligo della duplice cassa, le inumazioni debbono essere subordinate alla realizzazione, sulla cassa metallica, di tagli di opportune dimensioni anche asportando temporaneamente, se necessario, il coperchio della cassa di legn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L'impiego di materiale biodegradabile diverso dal legno deve essere autorizzato con decreto del Ministero della sanita', sentito il Consiglio superiore di sanit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4. Lo spessore delle tavole della cassa di legno non deve essere inferiore a cm. 2.</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5. Le tavole del fondo di un solo pezzo nel senso della lunghezza potranno essere riunite nel numero di cinque nel senso della larghezza, fra loro saldamente congiunte con collante di sicura e duratura pres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6. Il fondo deve essere congiunto alle tavole laterali con chiodi disposti di 20 in 20 centimetri ed assicurato con idoneo mastic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7. Il coperchio sara' congiunto a queste tavole mediante viti disposte di 40 in 40 centimetr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8. Le pareti laterali della cassa devono essere saldamente congiunte tra loro con collante di sicura e duratura pres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9. E' vietato l'impiego di materiali non biodegradabili nelle parti decorative delle cass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0. Ogni cassa deve portare il timbro a fuoco con l'indicazione della ditta costruttrice e del fornitor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1. Sulla cassa deve essere apposta una targhetta metallica con l'indicazione del nome, cognome, data di nascita e do morte del defunt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C A P O   XV</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TUMULAZI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76</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Nella tumulazione ogni feretro deve essere posto in loculo o tumulo o nicchia separat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I loculi possono essere a piu' piani sovrappost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Ogni loculo deve avere uno spazio esterno libero per il diretto accesso al feretr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4. La struttura del loculo e del manufatto, sia che venga costruita interamente in opera o che sia costituita da elementi prefabbricati, deve rispondere ai requisiti richiesti per la resistenza delle strutture edilizie, con particolare riferimetno alle disposizioni per la realizzazione delle costruzioni in zone sismich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5. Le solette orizzontali devono essere dimensionate per un sovraccarico di almeno 250 kg/mq.</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6. Le pareti dei loculi, sia verticali che orizzontali, devono avere caratteristiche di impermeabilita' ai liquidi ed ai gas ed essere in grado di mantenere nel tempo tali propriet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7. I piani di appoggio dei feretri devono essere inclinati verso l'interno in modo da evitare l'eventuale fuoriuscita di liquid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8. La chiusuradel tumulo deve essere realizzata con muratura di mattoni pieni a una testa, intonacata nella parte estern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9. E' consentita, altresi', la chiusura con elemento in pietra naturale o con lastra di cemento armato vibrato o altro materiale avente le stesse caratteristiche di stabilita', di spessore atti ad assicurare la dovuta resistenza meccanica e sigillati in modo da rendere la chiusura stessa a tenuta ermetic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77</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e salme destinate alla tumulazione devono essere racchiuse in duplice cassa, l'una di legno, l'altra di metallo secondo quanto disposto dagli articoli 30 e 31.</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Sulla cassa esterna deve essere apposta una targhetta metallica con l'inidcazione del nome, cognome, data di nascita e di morte del defunt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Il Ministero della sanita', sentito il Consiglio superiore di sanita', puo' autorizzare l'uso di valvole o di altri dispositivi idonei a fissare ovvero a neutralizzare i gas della putrefazi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C A P O   XV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CREMAZI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78</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 crematori devono essere costruiti entro i recinti dei cimiteri e sono soggetti alla vigilanza del Sindac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Il progetto di costruzione di un crematorio deve essere corredato da una relazione nella quale vengono illustrate le caratteristiche ambientali del sito, le caratteristiche tecnico-sanitarie dell'impianto ed i sistemi di tutela dell'aria dagli inquinamenti sulla base delle norme vigenti in materi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I progetti di costruzione dei crematori sono deliberati dal Consiglio Comunal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79</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a cremazione di ciascun cadavere deve essere autorizzata dal Sindaco sulla base della volonta' testamentaria espressa in tal senso dal defunto. In mancanza di disposizione testamentaria, la volonta' deve essere manifestata dal coniuge e, in difetto, dal parente piu' prossimo individuato secondo gli articoli 74 e seguenti del Codice Civile e, nel caso di concorrenza di piu' parenti nello stesso grado, da tutti gli stess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La volonta' del coniuge o dei parenti deve risultare da atto scritto con sottoscrizione autenticata da notaio o dai pubblici ufficiali abilitati ai sensi dell'art. 20 della legge 4/01/1968 n. 15.</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Per coloro i quali, al momento della morte risultino iscritti ad associazioni riconosciute che abbiano tra i propri fini quell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della cremazione dei cadaveri dei propri associati, e' sufficiente la sottoscritta dall'associato di proprio pugno o, se questi non sia in grado di scrivere, confermata da due testimoni, dalla quale chiaramente risulti la volonta' di essere cremato. La dichirazione deve essere convalidata dal presidente dell'associazi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4. L'autorizzazione di cui al comma 1 non puo' essere concessa se la richiesta non sia corredata da certificato in carta libera redatto dal medico curante o dal medico necroscopo, con firma autenticata dal coordinatore sanitario, dal quale risulti escluso il sospetto do morte dovuta a reat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5. In caso di morte improvvisa o sospetta occorre la presentazione del nulla osta dell'autorita' giudiziari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80</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a cremazione deve essere eseguita da personale appositamente autorizzat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Le ceneri derivanti dalla cremazione di ciascun cadavere devono essere raccolte in apposita urna cineraria portante all'esterno il nome del defunt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Nel cimitero deve essere predisposto un edificio per accogliere queste urne; le urne possono essere collocate anche in spazi dati in concessione ad enti morali o privat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4. le dimensioni limite delle urne e le caratteristiche edilizie di questi edifici vengono stabilite da regolamenti comunal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5. Il trasporto delle urne contenenti i residui della cremazione, ferme restando le autorizzazioni di cui agli articoli 24, 27, 28 e 29 non e' soggetto ad alcuna delle misure precauzionali igieniche stabilite per il trasporto delle salme, salvo eventuali indicazioni del coordinatore sanitario nel caso di presenza di nuclidi radioattiv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6. Ogni cimitero deve avere un cinerario comune per la raccolta e la conservazione in perpetuo e collettiva delle ceneri provenienti dalla cremazione della salme, per le quali sia stata espressa la volonta' del defunto di scegliere tale forma di dispersione dopo la cremazione oppure per le quali i familiari del defunto non abbiano provveduto ad altra destinazi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81</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a consegna dell'urna cineraria agli effetti dell'art. 343 del testo unico delle leggi sanitarie, approvato con regio decreto 27/7/1934 n. 1265, deve risultare da apposito verbale redatto in tre esemplari, dei quali uno deve essere conservato dal responsabile del servizio cimiteriale, uno da chi prende in consegna l'urna e il terzo deve essere trasmesso all'ufficio di stato civil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Il secondo esemplare del verbale deve essere conservato dall'incaricato del servizio di custodia del cimitero in cui vengono custodite le cener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C A P O   XVI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ESUMAZIONE ED ESTUMULAZI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82</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e esumazioni ordinarie si eseguono dopo un decennio dalla inumazione. Le fosse, liberate dai resti del feretro, si utilizzazono per nuove inumazion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Qualora si accerti che, col turno di rotazione decennale la mineralizzazione dei cadaveri e' incompleta, esso deve essere prolungato per il periodo determinato dal Ministero della sanita'. decorso il termine fissato senza che si sia ottenuta la completa mineralizzazione dei cadaveri, il Ministero della snaita' dispone per la correzione della struttura fisica del terreno o per il trasferimento del cimiter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Quando si accerti che in un cimitero, per particolari condizioni di composizione e di struttura del terreno, la mineralizzazione dei cadaveri si compie in un periodo piu' breve, il Ministro della sanita', sentito il Consiglio Superiore di sanita', puo' autorizzare l'abbreviazione del turno di rotazione che, comunque, non puo' essere inferiore a cinque ann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4. le esumazioni ordinarie vengono regolate dal Sindac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83</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e salme possono essre esumate prima del prescritto turno di rotazione per ordine dell'autorita' giudiziaria per indagini nell'interesse della giustizia o previa autorizzazione del Sindaco, per trasportarle in altre sepolture o per cremarl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Per le esumazioni straordinarie ordinate dall'autorita' giudiziaria le salme devono essere trasportate in sala autoptica con l'osservanza delle norme da detta autorita' eventualmente suggerit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Tali esumazioni devono essere eseguite alla presenza del coordinatore sanitario della unita' sanitaria locale e dell'incaricato del servizio di custodi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84</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Salvo i casi ordinati dall'autorita' giudiziaria non possono essere eseguite esumazioni straordinari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 nei mesi di amggio, giugno, luglio, agosto e settembre, a meno che non si tratti di cimitero di Comune montano, il cui regolamento di igiene consenta di procedere a tale operazione anche nei mesi suindicat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b) quando trattasi della salma di persona morta di malattia contagiosa, a mano che siano gia' trascorsi due anni dalla morte e il coordinatore sanitario dichiari che essa puo' essere eseguita senza alcun pregiudizio per la salute pubblic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85</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e ossa che si rinvengono in occasione delle esumazioni ordinarie devono essere raccolte e depositate nell'ossario comune, a meno che coloro che vi abbiano interesse facciano domanda di raccoglierle per deporle in cellette o loculi posti entro il recinto del cimitero ed avuti in concessione. In questo caso le ossa devono essere raccolte nelle cassettine di zinco prescritte dall'art. 36.</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Tutti i rifiuti risultanti dall'attivita' cimiteriale sono equiparati a rifiuti speciali di cui al D.P.R. 10/9/1982 n. 915 e devono essere smaltiti nel rispetto della suddetta normativ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86</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e estumulazioni, quando non si tratti di salma tumulata in sepolture private a concessione perpetua, si eseguono allo scadere del periodo della concessione e sono regolate dal Sindac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I feretri estumulati compresi quelli delle sepolture private a concessione perpetua, devono essere inumati dopo che sia stata praticata nella cassa metallica una opportuna apertura al fine di consentire la ripresa del processo di mineralizzazione del cadaver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Le salme estumulate allo scadere di concessioni della durata di oltre venti anni il periodo di rotazione del terreno puo' essere abbreviato al termine minimo di cinque ann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4. Il Ministero della sanita', sentito il Consiglio superiore di sanita' puo' autorizzare ulteriori abbreviazioni quando ricorrano le condizioni previste dal comma 3 dell'art. 82.</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5. Qualora le salme estumulate si trovino in condizione di completa mineralizzazione puo' provvedersi alla immediata raccolta dei resti mortali in cassette ossario su parere del coordinatore sanitari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87</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E' vietato eseguire sulle salme tumulate operazioni tendenti a ridurre il cadavere entro contenitori di misura inferiore a quello delle casse con le quali fu collocato nel loculo al momento della tumulazi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Il responsabile del servizio di custodia del cimitero e' tenuto a denunciare all'autorita' giudiziaria ed al Sindaco chiunque esegue sulle salme operazioni nelle quali possa configurarsi il sospetto di reato di vilipendio di cadavere previsto dall'art. 410 del Codice Penal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88</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l Sindaco puo' autorizzare, dopo qualsiasi periodo di tempo ed in qualunque mese dell'anno, l'estumulazione di feretri destinati ad essere trasportati in altra sede a condizione che, aperto il tumulo, il coordinatore sanitario constati la perfetta tenuta del feretro e dichiari che il suo trasferimento in altra sede puo' farsi senza alcun pregiudizio per la salute pubblic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Qualora la predetta autorita' sanitaria constati la non perfetta tenuta del feretro, puo' ugualmente consentire il trasferimento previa idonea sistemazione del feretro nel rispetto del presente regolament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89</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Si applicano alle estumulazioni le disposizioni previste per le esumazioni dall'art. 83.</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C A P O   XVII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SEPOLTURE PRIVATE - NATURA E CONCESSI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90</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Le sepolture private in aree, loculi, colombari, ossari e simili hanno durata limitata nel tempo e sono soggette al regime delle concessioni amministrative e devono risultare da regolare con atto scritto da rilasciarsi previa domanda al Sindaco, nelle forme di legge a spese del concessionario con pagamento dei diritti e del prezzo stabilit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Le sepolture private possono consister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 nella concessione d'uso temporaneo di fosse in apposite aree per inumazioni singol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b) nella concessione d'uso temporaneo di campi di inumazione per famiglia e collettivita' purche' tali campi siano dotati, ciascuno, di adeguato ossari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c) nella concessione d'uso temporaneo di loculi o colombari costruiti direttamente dal Comu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d) nella concessione d'uso temporaneo di area per la costruzione o la sepoltura privata a sistema di tumulazione individual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e) nella concessione d'uso temporaneo di ossarietti o cellette costruiti direttamente dal Comune, per la custodia delle ossa provenienti dalle esumazioni o estumulazioni o delle urne cinerari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Le concessioni amministrative di cui al comma precedente sono a titolo definitivo per una durata di anni 50 a decorrere dalla data della morte del concessionario e possono essere rinnovate alla scadenza, previo pagamento del prezzo vigente al momento del rinnovo, che e' concesso a discrezione dell'Amministrazione Comunale in relazione alle esigenz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La concessione puo' avvenire anche a titolo provvisorio quando, per indisponibilita' di loculi che siano di gradimento del richiedente, il medesimo manifesti la volonta' di rinnovare la concessione in altri loculi che potranno essere disponibili in futuro e che soddisfino le sue esigenze. A termine del regolamento di polizia mortuaria, i loculi resi liberi torneranno di piena disponibilita' del Comune senza che il contraente possa pretendere indennizzi o riconoscimenti di sorta. In tali casi si osservera' la procedura, per quanto riguarda il diritto di precedenza, adottata per le concessioni provvisorie in loculi presi in prestito da terz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Per le tombe individuali e singole, per i loculi e per le nicchie, il diritto di sepoltura e' circoscritto alla sola persona per la quale e' fatta la concessi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Le concessioni amministrative di cui al comma 2 del presente articolo sono vietate a persone viventi, ad eccezi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a) del coniuge della persona decedut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b) dei parenti o affini di primo grado della persona decedut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c) di persone sole, prive di familiari o di parenti e affini che possano provvedere in merito, al momento del decess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d) di persone che al momento della richiesta della concessione, abbiano compiuto il 65^ anno di et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e) di persone che abbiano un parente o affine in 1^ grado deceduto e tumulato accanto al loculo reso libero per rinuncia del concessionario, per scadenza della concessione non rinnovata o per altre cause previste dal presente regolament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91</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e aree destinate alla costruzione di sepolture private debbono essere previste nei piani regolatori cimiteriali di cui agli articoli 54 e seguent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92</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e concessioni a tempo determinato di durata eventualmente eccedente i 99 anni, rilasciate anteriormente alla data di entrata in vigore del D.P.R. 21/10/1975 n. 803, possono essere revocate, quando siano trascorsi 50 anni dalla tumulazione dell'ultima salma, ove si verifichi una grave situazione di insufficienza del cimitero rispetto al fabbisogno del Comune e non sia possibile provvedere tempestivamente all'ampliamento o alla costruzione di nuovo cimitero. Tutte le concessioni si estinguono con la soppressione del cimitero, salvo quanto disposto nell'art. 98.</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Con l'atto della concessione il Comune puo' imporre ai concessionari determinati obblighi, tra cui quello di costruire la sepoltura entro un tempo determinato pena la decadenza della concessi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Non puo' essere fatta concessione di aree per sepolture private a persone o ad enti che mirino a farne oggetto di lucro e di speculazi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93</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l diritto di uso delle sepolture private concesse a persone fisiche e' riservato alle persone dei concessionari e dei loro familiari; di quelle concesse ad enti e' riservato alle persone contemplate dal relativo ordinamento e dall'atto di concessione. In ogni caso tale diritto si esercita fino al completamento della capienza del sepolcr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Puo' altresi' essere consentita, su richiesta di concessionari, la tumulazione di salme di persone che risultino essere state con loro conviventi, nonche' di salme di persone che abbiano acquisito particolari benemerenze nei confronti dei concessionari, secondo i criteri stabiliti nei regolamenti comunal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94</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 singoli progetti di costruzione di sepolture private debbono essere approvati dal Sindaco su conforme parere della Commissione Edilizia e del coordinatore sanitario della U.S.L. competent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Nell'atto di approvazione del progetto viene definito il numero di salme che possono essere accolte nel sepolcr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Le sepolture private non debbono avere il diretto accesso con l'esterno del cimiter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95</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Quando il cimitero e' consortile, i Comuni consorziati si ripartiscono i proventi delle concessioni delle aree per le sepolture private in ragione delle spese sostenute da ciascun Comune per l'impianto del cimiter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C A P O   XIX</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SOPPRESSIONE DEI CIMITER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96</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Nessun cimitero, che si trovi nelle condizioni prescritte dal testo unico delle leggi sanitarie e dal presente regolamento, puo' essere soppresso se non per ragioni di dimostrata necessit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Tale soppressione viene deliberata dal Consiglio Comunale, sentito il coordinatore sanitario della U.S.L. competente per territori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97</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l terreno di un cimitero di cui sia stata deliberata la soppressione non puo' essere destinato ad altro uso se non siano trascorsi almeno 15 anni dall'ultima inumazione. Per la durata di tale periodo esso rimane sotto la vigilanza dell'autorita' comunale e deve essere tenuto in stato di decorosa manutenzi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Trascorso detto periodo di tempo, prima di essere destinato ad altro uso, il terreno del cimitero soppresso deve essere diligentemente dissodato per la profondita' di metri due e le ossa che si rinvengono debbono essere depositate nell'ossario comune del nuovo cimiter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98</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n caso di soppressione del cimitero gli enti o le persone fisiche concessionari di posti per sepolture private, con i quali i Comuni siano legati da regolare atto di concessione, hanno soltanto diritto ad ottenere a titolo gratuito, nel nuovo cimitero, per il tempo residuo spettante secondo l'originaria concessione, o per la durata di 99 anni nel caso di maggiore durata o di perpetuita' della concessione estinta, un posto corrispondente in superficie a quello precedentemente loro concesso nel cimitero soppresso ed al gratuito trasporto delle spoglie mortali dal soppresso al nuovo cimitero, da effettuare a cura del Comu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Le spese per la costruzione o per il riadattamento dei monumenti sepolcrali e quelle per le pompe funebri che siano richieste nel trasferimento dei resti esistenti nelle sepolture private sono tutte a carico dei concessionari, salvo i patti speciali stabiliti prima della data di entrata in vigore del presente regolament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99</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l materiale dei monumenti ed i segni funebri posti sulle sepolture private esistenti nei cimiteri soppressi restano di proprieta' dei concessionari, che possono trasferirli nel nuovo cimiter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Qualora i concessionari rifiutino di farlo, tali materiali passano in proprieta' del Comu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C A P O   XX</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REPARTI SPECIALI ENTRO I CIMITER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100</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 piani regolatori cimiteriali di cui all'art. 54 possono prevedere reparti speciali e separati per la sepoltura di cadaveri di persone professanti un culto diverso da quello cattolic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Alle comunita' straniere, che fanno domanda di avere un reparto proprio per la sepoltura delle salme dei loro connazionali, puo' parimenti essere data dal Sindaco in concessione un'area adeguata nel cimiter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C A P O   XX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SEPOLCRI PRIVATI FUORI DAI CIMITER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101</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Per la costruzione delle cappelle private fuori dal cimitero destinate ad accogliere salme o resti mortali, di cui all'art. 340 del testi unico delle leggi sanitarie, approvato con regio decreto 27/7/1934 n. 1265, occorre l'autorizzazione del Sindaco, previa deliberazione del Consiglio Comunale, sentito il coordinatore sanitario dell'U.S.L. Il richiedente fara' eseguire a proprie spese apposita ispezione tecnic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102</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Per la tumulazione nelle cappelle private di cui all'art. 101, oltre l'autorizzazione di cui all'art. 6, occorre il nulla osta del Sindaco, il quale lo rilascia dopo aver accertato che il defunto aveva diritto a ricevere sepoltura nella cappell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103</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 Comuni non possono imporre tasse di concessione per la deposizione di salme nelle cappelle private superiori a quelle previste per le sepolture private esistenti nei cimiter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104</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Le cappelle private costruite fuori dal cimitero devono rispondere a tutti i requisiti prescritti dal presente regolamento per le sepolture private esistenti nei cimiter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La loro costruzione ed il loro uso sono consentiti soltanto quando siano attorniate per un raggio di metri 200 da fondi di proprieta' delle famiglie che ne chiedano la concessione e sui quali gli stessi assumano il vincolo di inalienabilit' e di inedificabilita'.</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Venendo meno le condizioni di fatto previste dal comma 2, i titolari delle concessioni decadono dal diritto di uso delle cappell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4. Le cappelle private costruite fuori dal cimitero, nonche' i cimiteri particolari, preesistenti alla data di entrata in vigore del testo unico delle leggi sanitarie, approvato con regio decreto 27/7/1934 n. 1265, sono soggetti, come i cimiteri comunali, alla vigilanza dell'autorita' comunale.</w:t>
      </w:r>
    </w:p>
    <w:p>
      <w:pPr>
        <w:pStyle w:val="Normal"/>
        <w:tabs>
          <w:tab w:val="clear" w:pos="708"/>
          <w:tab w:val="left" w:pos="-720" w:leader="none"/>
        </w:tabs>
        <w:suppressAutoHyphens w:val="true"/>
        <w:spacing w:lineRule="atLeast" w:line="240"/>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105</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A norma dell'art. 341 del testo unico delle leggi sanitarie, approvato con regio decreto 27/7/1934 n. 1265, il Ministro della sanita', di concerto con il Ministro dell'interno, udito il parere del Consiglio di stato, previo parere del Consiglio superiore di sanita', puo' autorizzare, con apposito decreto, la tumulazione dei cadaveri e dei resti mortali in localita' differenti dal cimitero, sempre che la tumulazione avvenga con l'osservanza delle norme stabilite nel presente regolamento. Detta tumulazione puo' essere autorizzata quando concorrano giustificati motivi di speciali onoranze e, comunque, per onorare la memoria di chi abbia acquisito in vita eccezionali benemerenz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C A P O   XXI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DISPOSIZIONI FINALI E TRANSITORI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106</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l Ministero della sanita', sentito il Consiglio superiore di sanita' e d'intesa con l'U.S.L. competente, puo' autorizzare speciali prescrizioni tecniche per la costruzione e ristrutturazione dei cimiteri, nonche' per l'utilizzazione delle strutture cimiteriali esistenti alla data di entrata in vigore del presente regolament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107</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Salva l'applicazione delle sanzioni penali per i fatti costituenti reato, la violazione delle dispisizioni del presente regolamento e' soggetta a sanzione amministrativa pecuniaria, a norma degli articoli 338, 339, 340 e 358 del testo unico delle leggi sanitarie, approvato con regio decreto 27/7/1934 n. 1265, come modificati per effetto dell'art. 3 della legge 12/7/1961 n. 603, e degli articoli 32 e 113 della legge 24/11/1981 n. 689.</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tab/>
        <w:t>ARTICOLO 108</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1. Il regolamento di polizia mortuaria, approvato con D.P.R. 21/10/1975 n. 803, come modificato dal D.P.R. 25/09/1981 n. 627, e' abrogat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2. E' abrogata altresi' ogni disposizione contraria o comunque incompatibile con le disposizioni del presente regolament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3. Per l'attuazione delle disposizioni contenute nel regio decreto-legge 9/12/1926 n. 2389, convertito dalla legge 15/3/1928 n. 833, concernenti la polizia mortuaria in caso di disastri tellurici o di altra natura, resta fermo il regolamento approvato con decreto del Ministro dei Lavori Pubblici in data 15/12/1927, pubblicato nella Gazzetta Ufficiale n. 48 del 27/2/1928.</w:t>
      </w:r>
    </w:p>
    <w:p>
      <w:pPr>
        <w:pStyle w:val="Normal"/>
        <w:tabs>
          <w:tab w:val="clear" w:pos="708"/>
          <w:tab w:val="left" w:pos="-720" w:leader="none"/>
        </w:tabs>
        <w:suppressAutoHyphens w:val="true"/>
        <w:spacing w:lineRule="atLeast" w:line="240"/>
        <w:jc w:val="both"/>
        <w:rPr>
          <w:rFonts w:ascii="Arial" w:hAnsi="Arial" w:eastAsia="Arial" w:cs="Arial"/>
          <w:spacing w:val="-3"/>
          <w:sz w:val="20"/>
        </w:rPr>
      </w:pPr>
      <w:r>
        <w:rPr>
          <w:rFonts w:eastAsia="Arial" w:cs="Arial" w:ascii="Arial" w:hAnsi="Arial"/>
          <w:spacing w:val="-3"/>
          <w:sz w:val="20"/>
        </w:rPr>
        <w:t xml:space="preserve"> </w:t>
      </w:r>
    </w:p>
    <w:p>
      <w:pPr>
        <w:pStyle w:val="Normal"/>
        <w:rPr>
          <w:rFonts w:ascii="Arial" w:hAnsi="Arial" w:cs="Arial"/>
          <w:spacing w:val="-3"/>
          <w:sz w:val="20"/>
        </w:rPr>
      </w:pPr>
      <w:r>
        <w:rPr>
          <w:rFonts w:cs="Arial" w:ascii="Arial" w:hAnsi="Arial"/>
          <w:spacing w:val="-3"/>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4680" w:hanging="0"/>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rFonts w:ascii="Garamond" w:hAnsi="Garamond" w:cs="Garamond"/>
      <w:b/>
      <w:bCs/>
      <w:sz w:val="44"/>
    </w:rPr>
  </w:style>
  <w:style w:type="paragraph" w:styleId="Heading5">
    <w:name w:val="Heading 5"/>
    <w:basedOn w:val="Normal"/>
    <w:next w:val="Normal"/>
    <w:qFormat/>
    <w:pPr>
      <w:keepNext w:val="true"/>
      <w:numPr>
        <w:ilvl w:val="4"/>
        <w:numId w:val="1"/>
      </w:numPr>
      <w:ind w:firstLine="708"/>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jc w:val="center"/>
      <w:outlineLvl w:val="5"/>
    </w:pPr>
    <w:rPr>
      <w:rFonts w:ascii="Garamond" w:hAnsi="Garamond" w:cs="Garamond"/>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48:00Z</dcterms:created>
  <dc:creator>COMUNE DI BUTI UFFICIO SEGRET</dc:creator>
  <dc:description/>
  <dc:language>en-US</dc:language>
  <cp:lastModifiedBy>comune</cp:lastModifiedBy>
  <cp:lastPrinted>2002-07-10T11:38:00Z</cp:lastPrinted>
  <dcterms:modified xsi:type="dcterms:W3CDTF">2012-01-25T09:48:00Z</dcterms:modified>
  <cp:revision>2</cp:revision>
  <dc:subject/>
  <dc:title>COMUNE DI BUTI</dc:title>
</cp:coreProperties>
</file>